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/>
          <w:b/>
          <w:i w:val="false"/>
          <w:i w:val="false"/>
          <w:szCs w:val="28"/>
          <w:lang w:val="en-US"/>
        </w:rPr>
      </w:pPr>
      <w:r>
        <w:rPr>
          <w:b/>
          <w:i w:val="false"/>
          <w:szCs w:val="28"/>
          <w:lang w:val="uk-UA"/>
        </w:rPr>
        <w:t>Тестові методи аналізу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40101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кваліфікації: 6.070300 бакалавр хімії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заочне відділення</w:t>
      </w:r>
      <w:r>
        <w:rPr>
          <w:rFonts w:cs="Arial" w:ascii="Arial" w:hAnsi="Arial"/>
          <w:sz w:val="22"/>
          <w:szCs w:val="22"/>
          <w:lang w:val="uk-UA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еціалізації „Аналітична хімія та хімічна метролог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Тестові методи аналізу” для студентів за напрямом підготовки 6.040101хімія, кваліфікацією: 6.070300 бакалавр хімії (заочне відділення)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Решетняк Олена Олександрівна, к.х.н., доцент кафедри хімічної метрології, Нікітіна Наталія Олександрівна, к.х.н., доцент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ї метролог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     від  “</w:t>
      </w:r>
      <w:r>
        <w:rPr>
          <w:u w:val="single"/>
          <w:lang w:val="en-US"/>
        </w:rPr>
        <w:t xml:space="preserve">    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вересня</w:t>
      </w:r>
      <w:r>
        <w:rPr>
          <w:lang w:val="uk-UA"/>
        </w:rPr>
        <w:t xml:space="preserve">   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___ від  “____” </w:t>
      </w:r>
      <w:r>
        <w:rPr>
          <w:u w:val="single"/>
          <w:lang w:val="uk-UA"/>
        </w:rPr>
        <w:t xml:space="preserve"> вересня</w:t>
      </w:r>
      <w:r>
        <w:rPr>
          <w:lang w:val="uk-UA"/>
        </w:rPr>
        <w:t xml:space="preserve">  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 — 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оч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 — 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я: 6.070300 бакалавр хім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годин — 24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навчити студентів використовувати комплекс теоретичних засад та експериментальних засобів для проведення візуального тестового хімі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різних тест-методів хімічного аналізу; загальні характеристики фізико-хімічних явищ, на яких базується аналітичний сигнал візуальних тест-методів; засоби експериментальної оцінки метрологічних характеристик візуальних методик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брати тест-методику при проведенні аналізу об'єктів навколишнього середовища, застосовувати готові тест-системи або приготувати тест-зразки та колірну тест-шкалу для виявлення та напівкількісного визначення аналі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. Місце та роль тест-методів в аналітичному контролі. Історія. Основні терміни і поня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2. Хімічні основи тестів. Види хімічних тест-реакцій. Загальні відомості. Вимоги, що висуваються до реагентів і тест-реак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Тема 3. Матеріали та середовища, що застосовуються у тест-визначеннях. 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ема 4. Засоби іммобілізації реагентів на твердій матриці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lang w:val="uk-UA"/>
        </w:rPr>
        <w:tab/>
      </w:r>
      <w:r>
        <w:rPr>
          <w:sz w:val="24"/>
          <w:szCs w:val="24"/>
          <w:lang w:val="uk-UA"/>
        </w:rPr>
        <w:t>Тема 5 Засоби отримання забарвлених сполук у матриці сорбенту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ab/>
        <w:t>Тема 6. Явища, на яких ґрунтується виникнення аналітичного сигналу в тест-визначенн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7. Основні методи вивчення хімічних процесів, що проходять в прозорих та непрозорих середовищ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 8. Аналітичний сигнал та засоби його реєстрації в тест-визначення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9. Метрологічні характеристики візуального тестового аналізу. Представлення результатів візуального тест-аналізу, що отримані за допомогою колірної шка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 10. Приклади застосування тест-методів при аналізі неорганічних та органічних аналітів у воді та грун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 11 Приклади застосування тест-методів у клінічних дослідженнях та при аналізі наркотичних речови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 12. </w:t>
      </w:r>
      <w:r>
        <w:rPr>
          <w:lang w:val="uk-UA"/>
        </w:rPr>
        <w:t>Приготування колірних шкал на основі забарвлених розчинів</w:t>
      </w:r>
      <w:r>
        <w:rPr>
          <w:color w:val="000000"/>
          <w:lang w:val="uk-UA"/>
        </w:rPr>
        <w:t xml:space="preserve"> для т</w:t>
      </w:r>
      <w:r>
        <w:rPr>
          <w:lang w:val="uk-UA"/>
        </w:rPr>
        <w:t xml:space="preserve">ест-визначення борату, сумарного вмісту важких металів та їн.; шкали на основі стабілізованої суспензії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</w:t>
      </w:r>
      <w:r>
        <w:rPr>
          <w:color w:val="000000"/>
          <w:lang w:val="uk-UA"/>
        </w:rPr>
        <w:t>для т</w:t>
      </w:r>
      <w:r>
        <w:rPr>
          <w:lang w:val="uk-UA"/>
        </w:rPr>
        <w:t>ест-визначення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lang w:val="uk-UA"/>
        </w:rPr>
        <w:t>.</w:t>
      </w:r>
    </w:p>
    <w:p>
      <w:pPr>
        <w:pStyle w:val="Style11"/>
        <w:spacing w:lineRule="auto" w:line="240" w:before="60" w:after="6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ема 13. Використання</w:t>
      </w:r>
      <w:r>
        <w:rPr>
          <w:sz w:val="24"/>
          <w:szCs w:val="24"/>
        </w:rPr>
        <w:t xml:space="preserve"> пінополіуретанових</w:t>
      </w:r>
      <w:r>
        <w:rPr>
          <w:sz w:val="24"/>
          <w:szCs w:val="24"/>
          <w:lang w:val="uk-UA"/>
        </w:rPr>
        <w:t xml:space="preserve"> сорбентів </w:t>
      </w:r>
      <w:r>
        <w:rPr>
          <w:color w:val="000000"/>
          <w:sz w:val="24"/>
          <w:szCs w:val="24"/>
          <w:lang w:val="uk-UA"/>
        </w:rPr>
        <w:t>для т</w:t>
      </w:r>
      <w:r>
        <w:rPr>
          <w:sz w:val="24"/>
          <w:szCs w:val="24"/>
          <w:lang w:val="uk-UA"/>
        </w:rPr>
        <w:t xml:space="preserve">ест-визначення у водних середовищах сумарного вмісту важких металів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II)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та 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 14. Використання модифікованих желатинових плівок для т</w:t>
      </w:r>
      <w:r>
        <w:rPr>
          <w:lang w:val="uk-UA"/>
        </w:rPr>
        <w:t xml:space="preserve">ест-визначення у водних середовищах сумарного вмісту важких металів, рН, </w:t>
      </w:r>
      <w:r>
        <w:rPr>
          <w:lang w:val="en-US"/>
        </w:rPr>
        <w:t>Co</w:t>
      </w:r>
      <w:r>
        <w:rPr/>
        <w:t>(II)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II</w:t>
      </w:r>
      <w:r>
        <w:rPr/>
        <w:t>)</w:t>
      </w:r>
      <w:r>
        <w:rPr>
          <w:lang w:val="uk-UA"/>
        </w:rPr>
        <w:t xml:space="preserve"> та і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 15. Використання</w:t>
      </w:r>
      <w:r>
        <w:rPr/>
        <w:t xml:space="preserve"> </w:t>
      </w:r>
      <w:r>
        <w:rPr>
          <w:lang w:val="uk-UA"/>
        </w:rPr>
        <w:t xml:space="preserve">порошкоподібної метилкремнієвої кислоти </w:t>
      </w:r>
      <w:r>
        <w:rPr>
          <w:color w:val="000000"/>
          <w:lang w:val="uk-UA"/>
        </w:rPr>
        <w:t>для т</w:t>
      </w:r>
      <w:r>
        <w:rPr>
          <w:lang w:val="uk-UA"/>
        </w:rPr>
        <w:t xml:space="preserve">ест-визначення у водних середовищах сумарного вмісту важких металів, </w:t>
      </w:r>
      <w:r>
        <w:rPr>
          <w:lang w:val="en-US"/>
        </w:rPr>
        <w:t>Co</w:t>
      </w:r>
      <w:r>
        <w:rPr/>
        <w:t>(II)</w:t>
      </w:r>
      <w:r>
        <w:rPr>
          <w:lang w:val="uk-UA"/>
        </w:rPr>
        <w:t xml:space="preserve"> та ін.</w:t>
      </w:r>
    </w:p>
    <w:p>
      <w:pPr>
        <w:pStyle w:val="Tab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lang w:val="ru-RU"/>
        </w:rPr>
        <w:tab/>
      </w:r>
      <w:r>
        <w:rPr>
          <w:color w:val="000000"/>
          <w:sz w:val="24"/>
          <w:szCs w:val="24"/>
          <w:lang w:val="uk-UA"/>
        </w:rPr>
        <w:t>Тема 16. Використання</w:t>
      </w:r>
      <w:r>
        <w:rPr>
          <w:sz w:val="24"/>
          <w:szCs w:val="24"/>
          <w:lang w:val="uk-UA"/>
        </w:rPr>
        <w:t xml:space="preserve"> індикаторного паперу для тест-визначення сумарного вмісту важких металів, Cu(II), Zn(II), препаратів наркотичної та психотропної дії та і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 17. </w:t>
      </w:r>
      <w:r>
        <w:rPr>
          <w:lang w:val="uk-UA"/>
        </w:rPr>
        <w:t>Експериментальне оцінювання межі візуального визначення аналіту за допомогою колірної шкал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49"/>
        <w:gridCol w:w="1302"/>
        <w:gridCol w:w="1302"/>
        <w:gridCol w:w="1301"/>
        <w:gridCol w:w="1302"/>
        <w:gridCol w:w="1300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Лекції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cantSplit w:val="true"/>
        </w:trPr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абораторні занятт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готування колірних шкал на основі забарвлених розчин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ля т</w:t>
            </w:r>
            <w:r>
              <w:rPr>
                <w:sz w:val="24"/>
                <w:szCs w:val="24"/>
                <w:lang w:val="uk-UA"/>
              </w:rPr>
              <w:t xml:space="preserve">ест-визначення борату, сумарного вмісту важких металів та їн.; шкали на основі стабілізованої суспензії </w:t>
            </w:r>
            <w:r>
              <w:rPr>
                <w:sz w:val="24"/>
                <w:szCs w:val="24"/>
                <w:lang w:val="en-US"/>
              </w:rPr>
              <w:t>Ba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ля т</w:t>
            </w:r>
            <w:r>
              <w:rPr>
                <w:sz w:val="24"/>
                <w:szCs w:val="24"/>
                <w:lang w:val="uk-UA"/>
              </w:rPr>
              <w:t xml:space="preserve">ест-визначення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uk-UA"/>
              </w:rPr>
              <w:t>4</w:t>
            </w:r>
            <w:r>
              <w:rPr>
                <w:sz w:val="24"/>
                <w:szCs w:val="24"/>
                <w:vertAlign w:val="superscript"/>
                <w:lang w:val="uk-UA"/>
              </w:rPr>
              <w:t>2-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користання</w:t>
            </w:r>
            <w:r>
              <w:rPr/>
              <w:t xml:space="preserve"> пінополіуретанових</w:t>
            </w:r>
            <w:r>
              <w:rPr>
                <w:lang w:val="uk-UA"/>
              </w:rPr>
              <w:t xml:space="preserve"> сорбентів </w:t>
            </w:r>
            <w:r>
              <w:rPr>
                <w:color w:val="000000"/>
                <w:lang w:val="uk-UA"/>
              </w:rPr>
              <w:t>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(II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e(III)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модифікованих желатинових плівок 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рН, </w:t>
            </w:r>
            <w:r>
              <w:rPr>
                <w:lang w:val="en-US"/>
              </w:rPr>
              <w:t>Co</w:t>
            </w:r>
            <w:r>
              <w:rPr/>
              <w:t>(II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рошкоподібної метилкремнієвої кислоти </w:t>
            </w:r>
            <w:r>
              <w:rPr>
                <w:color w:val="000000"/>
                <w:lang w:val="uk-UA"/>
              </w:rPr>
              <w:t>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</w:t>
            </w:r>
            <w:r>
              <w:rPr>
                <w:lang w:val="en-US"/>
              </w:rPr>
              <w:t>Co</w:t>
            </w:r>
            <w:r>
              <w:rPr/>
              <w:t>(II)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індикаторного паперу для тест-визначення сумарного вмісту важких металів, Cu(II), Zn(II), препаратів наркотичної та психотропної дії та і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Експериментальне оцінювання межі візуального визначення аналіту за допомогою колірної шк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1. Місце та роль тест-методів в аналітичному контролі. Історія. Основні терміни і понятт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2. Хімічні основи тестів. Види хімічних тест-реакцій. Загальні відомості. Вимоги, що висуваються до реагентів і тест-реакці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 3. Матеріали та середовища, що застосовуються у тест-визначенн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 Засоби іммобілізації реагентів на твердій матриц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 Засоби отримання забарвлених сполук у матриці сорбент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Явища, на яких ґрунтується виникнення аналітичного сигналу в тест-визначенн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7. Основні методи вивчення хімічних процесів, що проходять в прозорих та непрозорих середовищ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 8. Аналітичний сигнал та засоби його реєстрації в тест-визначеннях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Тема 9. Метрологічні характеристики візуального тестового аналізу. Представлення результатів візуального тест-аналізу, що отримані за допомогою колірної шкал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0. Приклади застосування тест-методів при аналізі неорганічних та органічних аналітів у воді та грунт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11 Приклади застосування тест-методів у клінічних дослідженнях та при аналізі наркотичних речови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2. </w:t>
            </w:r>
            <w:r>
              <w:rPr>
                <w:lang w:val="uk-UA"/>
              </w:rPr>
              <w:t>Приготування колірних шкал на основі забарвлених розчинів</w:t>
            </w:r>
            <w:r>
              <w:rPr>
                <w:color w:val="000000"/>
                <w:lang w:val="uk-UA"/>
              </w:rPr>
              <w:t xml:space="preserve"> для т</w:t>
            </w:r>
            <w:r>
              <w:rPr>
                <w:lang w:val="uk-UA"/>
              </w:rPr>
              <w:t xml:space="preserve">ест-визначення борату, сумарного вмісту важких металів та ін.; шкали на основі стабілізованої суспензії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color w:val="000000"/>
                <w:lang w:val="uk-UA"/>
              </w:rPr>
              <w:t>для т</w:t>
            </w:r>
            <w:r>
              <w:rPr>
                <w:lang w:val="uk-UA"/>
              </w:rPr>
              <w:t>ест-визначення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>
                <w:lang w:val="uk-UA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3. Використання</w:t>
            </w:r>
            <w:r>
              <w:rPr/>
              <w:t xml:space="preserve"> пінополіуретанових</w:t>
            </w:r>
            <w:r>
              <w:rPr>
                <w:lang w:val="uk-UA"/>
              </w:rPr>
              <w:t xml:space="preserve"> сорбентів </w:t>
            </w:r>
            <w:r>
              <w:rPr>
                <w:color w:val="000000"/>
                <w:lang w:val="uk-UA"/>
              </w:rPr>
              <w:t>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Br</w:t>
            </w:r>
            <w:r>
              <w:rPr>
                <w:vertAlign w:val="superscript"/>
              </w:rPr>
              <w:t>-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perscript"/>
              </w:rPr>
              <w:t>-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Co</w:t>
            </w:r>
            <w:r>
              <w:rPr/>
              <w:t>(II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4. Використання модифікованих желатинових плівок 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рН, </w:t>
            </w:r>
            <w:r>
              <w:rPr>
                <w:lang w:val="en-US"/>
              </w:rPr>
              <w:t>Co</w:t>
            </w:r>
            <w:r>
              <w:rPr/>
              <w:t>(II)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)</w:t>
            </w:r>
            <w:r>
              <w:rPr>
                <w:lang w:val="uk-UA"/>
              </w:rPr>
              <w:t xml:space="preserve"> та і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5. Використ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рошкоподібної метилкремнієвої кислоти </w:t>
            </w:r>
            <w:r>
              <w:rPr>
                <w:color w:val="000000"/>
                <w:lang w:val="uk-UA"/>
              </w:rPr>
              <w:t>для т</w:t>
            </w:r>
            <w:r>
              <w:rPr>
                <w:lang w:val="uk-UA"/>
              </w:rPr>
              <w:t xml:space="preserve">ест-визначення у водних середовищах сумарного вмісту важких металів, </w:t>
            </w:r>
            <w:r>
              <w:rPr>
                <w:lang w:val="en-US"/>
              </w:rPr>
              <w:t>Co</w:t>
            </w:r>
            <w:r>
              <w:rPr/>
              <w:t>(II)</w:t>
            </w:r>
            <w:r>
              <w:rPr>
                <w:lang w:val="uk-UA"/>
              </w:rPr>
              <w:t xml:space="preserve"> та ї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6. Використання</w:t>
            </w:r>
            <w:r>
              <w:rPr>
                <w:lang w:val="uk-UA"/>
              </w:rPr>
              <w:t xml:space="preserve"> індикаторного паперу для тест-визначення сумарного вмісту важких металів, Cu(II), Zn(II), препаратів наркотичної та психотропної дії та ін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 17. </w:t>
            </w:r>
            <w:r>
              <w:rPr>
                <w:lang w:val="uk-UA"/>
              </w:rPr>
              <w:t>Експериментальне оцінювання межі візуального визначення аналіту за допомогою колірної шкал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Захист лабораторних робіт, залік, екзамен.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98"/>
        <w:gridCol w:w="879"/>
        <w:gridCol w:w="1038"/>
        <w:gridCol w:w="1240"/>
        <w:gridCol w:w="977"/>
        <w:gridCol w:w="978"/>
        <w:gridCol w:w="1641"/>
        <w:gridCol w:w="1105"/>
      </w:tblGrid>
      <w:tr>
        <w:trPr>
          <w:cantSplit w:val="true"/>
        </w:trPr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 17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ЛР — 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Для зарахування лабораторних занять студент має набрати не менше, ніж 50% балів за кожною з тем 12-17. Для одержання заліку і допуску до підсумкового семестрового контролю студент повинен виконати всі лабораторні роботи, їх захистити і набрати не менше 30 балів.</w:t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Описи лабораторних робіт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ов Ю.А., Иванов В.М., Амелин В.Г. Химические тест-методы анализа. — М.: Едиториал УРСС, 2002. — 304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стровская В.М., Запорожец О.А., Будников Г.К., Чернавская Н.М.. Вода. Индикаторные системы. — М.: ФГУП ВТИИ, 2002. — 266 с.</w:t>
      </w:r>
    </w:p>
    <w:p>
      <w:pPr>
        <w:pStyle w:val="Style1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ин Ю.В, Никитина Н.А., Пантелеймонов А.В., Решетняк. Е.А., Бугаевский А.А., Логинова Л.П. Метрологические характеристики методик обнаружения с бинарным откли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Харьков, 2008 — 128 с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олотов Ю.А., Цизин Г.И., Дмитриенко С.Г., Моросанова Е.И. Сорбционное концентрирование микрокомпонентов из растворов: применение в неорганическом анализе. — М.: Наука, 2007. — 320 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сквин Л.Н., Царицына Л.Г.. Методы разделения и концентрирования в аналитической химии. — Л.: Химия, 1991. — 256 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фицированные методы исследования качества вод. Тестовые методы анализа вод. Под ред. Кравченко М.С., Осыка В.Ф. — М., 1990. — 120 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вская В.М. Реактивные индикаторные средства РИС для многоэлементного тестирования воды. — М.: МПО «1-ая Образцовая типография», 1992. — 36 с.</w:t>
      </w:r>
    </w:p>
    <w:p>
      <w:pPr>
        <w:pStyle w:val="Tab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Комарь Н.П.. Основы качественного химического анализа. — М.: Харьков: Харьковский ун-т, 1955. — 448 с.</w:t>
      </w:r>
    </w:p>
    <w:p>
      <w:pPr>
        <w:pStyle w:val="Tab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Джадд Д., Вышецки Г.. Цвет в науке и технике. — М.: Мир, 1978. — 592 с.</w:t>
      </w:r>
    </w:p>
    <w:p>
      <w:pPr>
        <w:pStyle w:val="Tab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йцев В.Н.. Комплексообразующие кремнеземы: синтез, строение привитого слоя и химия поверхности. — Харьков: Фолио, 1997. — 239 с. </w:t>
      </w:r>
    </w:p>
    <w:p>
      <w:pPr>
        <w:pStyle w:val="Tab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Холин Ю.В., Зайцев В.Н. Комплексы на поверхности химически модифицированных кремнеземов.− Харьков: Фолио, 1997. — 136 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ин Ю.В. Количественный физико-химический анализ комплексообразования в растворах и на поверхности химически модифицированных кремнеземов: содержательные модели, математические методы и их приложения. – Харьков: Фолио, 2000. – 288 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нко С.Г., Апяри В.В. Пенополиуретаны: сорбционные свойства и применение в химическом анализе. — М.: КРАСАНД, 2010. — 264 с.</w:t>
      </w:r>
    </w:p>
    <w:p>
      <w:pPr>
        <w:pStyle w:val="Tab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-методы химического анализа. Тезисы докладов І и ІІ Всероссийских симпозиумов. Ноябрь 2001 г., Москва; июнь 2004 г., Саратов.</w:t>
      </w:r>
    </w:p>
    <w:p>
      <w:pPr>
        <w:pStyle w:val="Tab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Дерфель К.. Статистика в аналитической химии. — М.: Мир, 1994. — 268 с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73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00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0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00"/>
      <w:jc w:val="center"/>
      <w:textAlignment w:val="baseline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00"/>
      <w:jc w:val="both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00"/>
      <w:jc w:val="both"/>
      <w:textAlignment w:val="baselin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nnotation">
    <w:name w:val="Annotation Знак"/>
    <w:basedOn w:val="Style9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28"/>
      <w:szCs w:val="20"/>
    </w:rPr>
  </w:style>
  <w:style w:type="paragraph" w:styleId="Style10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аблица"/>
    <w:basedOn w:val="Style10"/>
    <w:qFormat/>
    <w:pPr>
      <w:ind w:hanging="0"/>
      <w:jc w:val="center"/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Annotation1">
    <w:name w:val="Annotation"/>
    <w:basedOn w:val="Normal"/>
    <w:qFormat/>
    <w:pPr>
      <w:tabs>
        <w:tab w:val="clear" w:pos="708"/>
        <w:tab w:val="left" w:pos="360" w:leader="none"/>
      </w:tabs>
      <w:spacing w:lineRule="atLeast" w:line="240"/>
      <w:ind w:left="360" w:hanging="0"/>
      <w:jc w:val="both"/>
    </w:pPr>
    <w:rPr>
      <w:sz w:val="22"/>
      <w:szCs w:val="22"/>
      <w:lang w:val="uk-UA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2:00Z</dcterms:created>
  <dc:creator>Nikitina</dc:creator>
  <dc:description/>
  <cp:keywords/>
  <dc:language>en-US</dc:language>
  <cp:lastModifiedBy>LL</cp:lastModifiedBy>
  <cp:lastPrinted>2010-09-15T14:18:00Z</cp:lastPrinted>
  <dcterms:modified xsi:type="dcterms:W3CDTF">2012-02-10T10:50:00Z</dcterms:modified>
  <cp:revision>34</cp:revision>
  <dc:subject/>
  <dc:title>Міністерство освіти і науки України</dc:title>
</cp:coreProperties>
</file>