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ложення рейтинг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 вивченні курсу «Теоретичні основи аналітичної хімії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студент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-го курсу хімічного факультету в 3 семестрі 2014-2015 навч.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вивченні курсу «Теоретичні основи аналітичної хімії» в третьому семестрі програмою передбачено: 18 академічних годин лекцій, 36 годин практичних занять, 1 заліковий модуль, залік. Максимальна сума балів, яку може набрати студент за програмний модуль — 100, з них (максимально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33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083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діяльност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и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і контрольні робо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ова модульна контрольна ро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</w:tbl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Студент може отримати максимальний бал за кожну п</w:t>
      </w:r>
      <w:r>
        <w:rPr>
          <w:sz w:val="28"/>
          <w:szCs w:val="28"/>
          <w:lang w:val="uk-UA"/>
        </w:rPr>
        <w:t xml:space="preserve">исьмову контрольну роботу </w:t>
      </w:r>
      <w:r>
        <w:rPr>
          <w:sz w:val="28"/>
          <w:lang w:val="uk-UA"/>
        </w:rPr>
        <w:t xml:space="preserve">на практичному занятті — 20. Студент допускається до заліку, якщо протягом семестру він набрав не менш ніж </w:t>
      </w:r>
      <w:r>
        <w:rPr>
          <w:b/>
          <w:sz w:val="28"/>
          <w:lang w:val="uk-UA"/>
        </w:rPr>
        <w:t>30 балів</w:t>
      </w:r>
      <w:r>
        <w:rPr>
          <w:sz w:val="28"/>
          <w:lang w:val="uk-UA"/>
        </w:rPr>
        <w:t xml:space="preserve"> за усі контрольні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марна оцінка за вивчення дисциплін, що виноситься в залікову книжку студента, виставляється </w:t>
      </w:r>
      <w:r>
        <w:rPr>
          <w:sz w:val="28"/>
          <w:szCs w:val="28"/>
          <w:lang w:val="uk-UA"/>
        </w:rPr>
        <w:t>за національною та європейською шкалою по такій системі</w:t>
      </w:r>
      <w:r>
        <w:rPr>
          <w:sz w:val="28"/>
          <w:lang w:val="uk-UA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шкал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0 — 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ах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 — 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ах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 — 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ах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60 — 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ах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— 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ах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— 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Якщо при проходженні підсумкового контролю студент набрав менш ніж 20 балів, підсумкова оцінка не виставляється і студент має пройти підсумковий контроль повто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0:00Z</dcterms:created>
  <dc:creator>Nikitina</dc:creator>
  <dc:description/>
  <cp:keywords/>
  <dc:language>en-US</dc:language>
  <cp:lastModifiedBy>User</cp:lastModifiedBy>
  <cp:lastPrinted>2009-09-02T13:39:00Z</cp:lastPrinted>
  <dcterms:modified xsi:type="dcterms:W3CDTF">2014-09-01T04:47:00Z</dcterms:modified>
  <cp:revision>8</cp:revision>
  <dc:subject/>
  <dc:title>Основні положення модульно-рейтингової системи</dc:title>
</cp:coreProperties>
</file>