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хімічної метрології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“</w:t>
      </w:r>
      <w:r>
        <w:rPr>
          <w:b/>
          <w:bCs/>
        </w:rPr>
        <w:t>ЗАТВЕРДЖУЮ</w:t>
      </w:r>
      <w:r>
        <w:rPr/>
        <w:t>”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>Перший проректо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“</w:t>
      </w:r>
      <w:r>
        <w:rPr/>
        <w:t>______”_____________</w:t>
      </w:r>
      <w:r>
        <w:rPr>
          <w:u w:val="single"/>
        </w:rPr>
        <w:t xml:space="preserve">20  </w:t>
      </w:r>
      <w:r>
        <w:rPr/>
        <w:t>__ 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1850"/>
          <w:tab w:val="left" w:pos="432" w:leader="none"/>
        </w:tabs>
        <w:ind w:left="432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1850"/>
        </w:tabs>
        <w:ind w:left="0" w:right="707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</w:rPr>
        <w:t>Програма навчальної дисциплін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асні методи пробопі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яму підготовки 6.040101 хім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спеціальності 8.070301 хім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іалізації «Аналітична хімія і хімічна метрологі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імічного факульте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2015 / 2016 навчальний рік</w:t>
      </w:r>
      <w:r>
        <w:br w:type="page"/>
      </w:r>
    </w:p>
    <w:p>
      <w:pPr>
        <w:pStyle w:val="TextBody"/>
        <w:ind w:firstLine="708"/>
        <w:rPr/>
      </w:pPr>
      <w:r>
        <w:rPr/>
        <w:t>Програму рекомендовано до затвердження Вченою радою хімічного факультету 27 серпня 2015 року, протокол №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Зі змінами та доповненнями затверджено Вченою радою хімічного факультету 25 вересня 2015 року, протокол № _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ОЗРОБНИКИ ПРОГРАМИ: </w:t>
      </w:r>
    </w:p>
    <w:p>
      <w:pPr>
        <w:pStyle w:val="Normal"/>
        <w:ind w:left="1080" w:hanging="0"/>
        <w:rPr/>
      </w:pPr>
      <w:r>
        <w:rPr/>
        <w:t xml:space="preserve">Юрченко О.І., доктор хім. наук, професор; </w:t>
      </w:r>
    </w:p>
    <w:p>
      <w:pPr>
        <w:pStyle w:val="Normal"/>
        <w:ind w:left="1080" w:hanging="0"/>
        <w:rPr/>
      </w:pPr>
      <w:r>
        <w:rPr/>
        <w:t xml:space="preserve">Бакланов О.М., доктор хім. наук, профес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у схвалено на засіданні кафедри хімічної метрології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Протокол від “____”________________2015 року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Завідувач кафедри хімічної метролог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_______________________ О.І. Юрч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(пі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у погоджено методичною комісією хімічного факульт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Протокол від “____”________________2015 року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Голова методичної комісії хімічного факульт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_______________________ О.І. Юрченко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</w:t>
      </w:r>
      <w:r>
        <w:rPr/>
        <w:t xml:space="preserve">(підпис)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Програма навчальної дисципліни “Сучасні методи пробопідготовки” складена відповідно до освітньо-професійної програми підготовки бакалаврів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aps/>
        </w:rPr>
        <w:t>д</w:t>
      </w:r>
      <w:r>
        <w:rPr/>
        <w:t xml:space="preserve">ля студентів спеціальності 8.070301 «Хімія», спеціалізації «Аналітична хімія і хімічна метрологія»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методи та прилади пробопідготовки для атомно-абсорбційного та спектрофотометричного визначення аналітів в багатокомпонентних систем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грама навчальної дисципліни складається з таких розділів:</w:t>
      </w:r>
    </w:p>
    <w:p>
      <w:pPr>
        <w:pStyle w:val="Normal"/>
        <w:ind w:firstLine="540"/>
        <w:jc w:val="both"/>
        <w:rPr/>
      </w:pPr>
      <w:r>
        <w:rPr/>
        <w:t>1. Мета та завдання навчальної дисципліни.</w:t>
      </w:r>
    </w:p>
    <w:p>
      <w:pPr>
        <w:pStyle w:val="Normal"/>
        <w:ind w:firstLine="540"/>
        <w:jc w:val="both"/>
        <w:rPr/>
      </w:pPr>
      <w:r>
        <w:rPr/>
        <w:t>2. Опис навчальної дисципліни.</w:t>
      </w:r>
    </w:p>
    <w:p>
      <w:pPr>
        <w:pStyle w:val="Normal"/>
        <w:ind w:firstLine="540"/>
        <w:jc w:val="both"/>
        <w:rPr/>
      </w:pPr>
      <w:r>
        <w:rPr/>
        <w:t>3. Виклад змісту навчальної дисципліни.</w:t>
      </w:r>
    </w:p>
    <w:p>
      <w:pPr>
        <w:pStyle w:val="Normal"/>
        <w:ind w:firstLine="540"/>
        <w:jc w:val="both"/>
        <w:rPr/>
      </w:pPr>
      <w:r>
        <w:rPr/>
        <w:t>4. Структура навчальної дисципліни.</w:t>
      </w:r>
    </w:p>
    <w:p>
      <w:pPr>
        <w:pStyle w:val="Normal"/>
        <w:ind w:firstLine="540"/>
        <w:jc w:val="both"/>
        <w:rPr/>
      </w:pPr>
      <w:r>
        <w:rPr/>
        <w:t>5. Теми лабораторних занять.</w:t>
      </w:r>
    </w:p>
    <w:p>
      <w:pPr>
        <w:pStyle w:val="Normal"/>
        <w:ind w:firstLine="540"/>
        <w:jc w:val="both"/>
        <w:rPr/>
      </w:pPr>
      <w:r>
        <w:rPr/>
        <w:t>6. Самостійна робота.</w:t>
      </w:r>
    </w:p>
    <w:p>
      <w:pPr>
        <w:pStyle w:val="Normal"/>
        <w:ind w:firstLine="540"/>
        <w:jc w:val="both"/>
        <w:rPr/>
      </w:pPr>
      <w:r>
        <w:rPr/>
        <w:t>7. Індивідуальні завдання.</w:t>
      </w:r>
    </w:p>
    <w:p>
      <w:pPr>
        <w:pStyle w:val="Normal"/>
        <w:ind w:firstLine="540"/>
        <w:jc w:val="both"/>
        <w:rPr/>
      </w:pPr>
      <w:r>
        <w:rPr/>
        <w:t>8. Методи навчання.</w:t>
      </w:r>
    </w:p>
    <w:p>
      <w:pPr>
        <w:pStyle w:val="Normal"/>
        <w:ind w:firstLine="540"/>
        <w:jc w:val="both"/>
        <w:rPr/>
      </w:pPr>
      <w:r>
        <w:rPr/>
        <w:t>9. Методи контролю.</w:t>
      </w:r>
    </w:p>
    <w:p>
      <w:pPr>
        <w:pStyle w:val="Normal"/>
        <w:ind w:firstLine="540"/>
        <w:jc w:val="both"/>
        <w:rPr/>
      </w:pPr>
      <w:r>
        <w:rPr/>
        <w:t>10. Розподіл балів, які отримують студенти.</w:t>
      </w:r>
    </w:p>
    <w:p>
      <w:pPr>
        <w:pStyle w:val="Normal"/>
        <w:ind w:firstLine="540"/>
        <w:jc w:val="both"/>
        <w:rPr/>
      </w:pPr>
      <w:r>
        <w:rPr/>
        <w:t>11. Методичне забезпечення.</w:t>
      </w:r>
    </w:p>
    <w:p>
      <w:pPr>
        <w:pStyle w:val="Normal"/>
        <w:ind w:firstLine="540"/>
        <w:jc w:val="both"/>
        <w:rPr/>
      </w:pPr>
      <w:r>
        <w:rPr/>
        <w:t>12. Додат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tabs>
          <w:tab w:val="clear" w:pos="2138"/>
        </w:tabs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. Мета та завдання навчальної дисципліни</w:t>
      </w:r>
    </w:p>
    <w:p>
      <w:pPr>
        <w:pStyle w:val="TextBodyIndent"/>
        <w:ind w:firstLine="65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Метою викладання навчальної дисципліни є формування у студентів знань про основні методи та прилади пробопідготовки,  надання студентам теоретичних знань та практичних навичок щодо  комплексу методів пробопідготовки для проведення атомно-абсорбційного та спектрофотометричного визначення аналітів в багатокомпонентних системах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1.2. Основними завданнями вивчення дисципліни є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</w:rPr>
        <w:t>о</w:t>
      </w:r>
      <w:r>
        <w:rPr/>
        <w:t>знайомлення студентів із уявленнями про сучасні методи та прилади пробопідготов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aps/>
        </w:rPr>
        <w:t>т</w:t>
      </w:r>
      <w:r>
        <w:rPr/>
        <w:t>еоретичні засади та практичні навички методів сучасної пробопідготовки: ультрафіолетового  та мікрохвильового опромінення; дії ультразвукових коливань, автоклавної пробопідготовки, дії низькотемпературної плазми; загальні характеристики фізико-хімічних явищ, на яких базуються дані метод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1.3. Студенти повинні досягти таких результатів навчання:</w:t>
      </w:r>
    </w:p>
    <w:p>
      <w:pPr>
        <w:pStyle w:val="Normal"/>
        <w:ind w:left="540" w:firstLine="168"/>
        <w:jc w:val="both"/>
        <w:rPr>
          <w:b/>
          <w:b/>
        </w:rPr>
      </w:pPr>
      <w:r>
        <w:rPr>
          <w:b/>
        </w:rPr>
        <w:t>ЗНАТИ ТА РОЗУМІТИ:</w:t>
      </w:r>
    </w:p>
    <w:p>
      <w:pPr>
        <w:pStyle w:val="Normal"/>
        <w:ind w:left="360" w:hanging="0"/>
        <w:jc w:val="both"/>
        <w:rPr/>
      </w:pPr>
      <w:r>
        <w:rPr/>
        <w:t>Теоретичні основи пробопідготовки, поняття генеральної, проміжної</w:t>
      </w:r>
    </w:p>
    <w:p>
      <w:pPr>
        <w:pStyle w:val="Normal"/>
        <w:ind w:left="360" w:hanging="0"/>
        <w:jc w:val="both"/>
        <w:rPr/>
      </w:pPr>
      <w:r>
        <w:rPr/>
        <w:t>та лабораторної проб;</w:t>
      </w:r>
    </w:p>
    <w:p>
      <w:pPr>
        <w:pStyle w:val="Normal"/>
        <w:ind w:left="360" w:hanging="0"/>
        <w:jc w:val="both"/>
        <w:rPr/>
      </w:pPr>
      <w:r>
        <w:rPr/>
        <w:t>Загальні характеристики методів розділення і концентрування;</w:t>
      </w:r>
    </w:p>
    <w:p>
      <w:pPr>
        <w:pStyle w:val="Normal"/>
        <w:ind w:left="360" w:hanging="0"/>
        <w:jc w:val="both"/>
        <w:rPr/>
      </w:pPr>
      <w:r>
        <w:rPr/>
        <w:t>Нормативні документи  по відбору проб, пробопідготовці і</w:t>
      </w:r>
    </w:p>
    <w:p>
      <w:pPr>
        <w:pStyle w:val="Normal"/>
        <w:ind w:left="360" w:hanging="0"/>
        <w:jc w:val="both"/>
        <w:rPr/>
      </w:pPr>
      <w:r>
        <w:rPr/>
        <w:t>консервації проб;</w:t>
      </w:r>
    </w:p>
    <w:p>
      <w:pPr>
        <w:pStyle w:val="Normal"/>
        <w:ind w:left="360" w:hanging="0"/>
        <w:jc w:val="both"/>
        <w:rPr/>
      </w:pPr>
      <w:r>
        <w:rPr/>
        <w:t>Загальні правила відбору проб та їх підготовки до аналізу;</w:t>
      </w:r>
    </w:p>
    <w:p>
      <w:pPr>
        <w:pStyle w:val="Normal"/>
        <w:ind w:left="360" w:hanging="0"/>
        <w:jc w:val="both"/>
        <w:rPr/>
      </w:pPr>
      <w:r>
        <w:rPr/>
        <w:t>Основні принципи, особливості та правила зберігання проб, їх консервації;</w:t>
      </w:r>
    </w:p>
    <w:p>
      <w:pPr>
        <w:pStyle w:val="Normal"/>
        <w:ind w:left="360" w:hanging="0"/>
        <w:jc w:val="both"/>
        <w:rPr/>
      </w:pPr>
      <w:r>
        <w:rPr/>
        <w:t>Основні принципи, особливості пробопідготовки харчових продуктів та об’єктів навколишнього середовища;</w:t>
      </w:r>
    </w:p>
    <w:p>
      <w:pPr>
        <w:pStyle w:val="Normal"/>
        <w:ind w:left="360" w:hanging="0"/>
        <w:jc w:val="both"/>
        <w:rPr/>
      </w:pPr>
      <w:r>
        <w:rPr/>
        <w:t>Особливості вибору методи пробопідготовки для узгодження з наступним</w:t>
      </w:r>
    </w:p>
    <w:p>
      <w:pPr>
        <w:pStyle w:val="Normal"/>
        <w:ind w:left="360" w:hanging="0"/>
        <w:jc w:val="both"/>
        <w:rPr/>
      </w:pPr>
      <w:r>
        <w:rPr/>
        <w:t>методом аналізу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firstLine="168"/>
        <w:jc w:val="both"/>
        <w:rPr>
          <w:b/>
          <w:b/>
        </w:rPr>
      </w:pPr>
      <w:r>
        <w:rPr>
          <w:b/>
        </w:rPr>
        <w:t>ВМІ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и відбір проб харчових продуктів та об’єктів навколишнього середовища до атомно-абсорбційного та спектрофотометричного методів аналіз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и пробопідготовку харчових продуктів та об’єктів навколишнього середовища до атомно-абсорбційного та спектрофотометричного методів аналізу методами сухої та мокрої мінералізац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одити інтенсифікацію мокрої мінералізації харчових продуктів МВ опроміненням, дією УЗ коливань, низькотемпературної плазми, УФ опроміненням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и інтенсифікацію сухої мінералізації ІЧ опроміненням та дією У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ати середні молекулярні маси та параметри полідисперсності полімерів;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caps/>
          <w:sz w:val="24"/>
          <w:szCs w:val="24"/>
          <w:lang w:val="uk-UA"/>
        </w:rPr>
        <w:t xml:space="preserve">2. </w:t>
      </w:r>
      <w:r>
        <w:rPr>
          <w:b/>
          <w:bCs/>
          <w:sz w:val="24"/>
          <w:szCs w:val="24"/>
          <w:lang w:val="uk-UA"/>
        </w:rPr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Кількість кредитів  3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6.040101 хімі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 xml:space="preserve">денна форма навчання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вибіркова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Спеціальність 8.070301 хімія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Рік підготовки: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V -й</w:t>
            </w:r>
          </w:p>
        </w:tc>
      </w:tr>
      <w:tr>
        <w:trPr>
          <w:trHeight w:val="31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еместр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9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Загальна кількість годин 17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Лекції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48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аудиторних – 3; 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амостійної роботи студента – 5.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Освітньо-кваліфікаційний рівень: бакалавр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Практичні занятт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48 год.</w:t>
            </w:r>
          </w:p>
        </w:tc>
      </w:tr>
      <w:tr>
        <w:trPr>
          <w:trHeight w:val="40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амостійна робот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82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Вид контролю: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залі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/>
      </w:pPr>
      <w:r>
        <w:rPr/>
        <w:t xml:space="preserve">для денної форми навчання – 44%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/>
      </w:pPr>
      <w:r>
        <w:rPr>
          <w:b/>
          <w:bCs/>
        </w:rPr>
        <w:t>3. Виклад змісту навчальної дисципліни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озділ 1. Виклад теоретичного матеріалу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 1. Поняття проби. </w:t>
      </w:r>
      <w:r>
        <w:rPr>
          <w:b/>
          <w:caps/>
        </w:rPr>
        <w:t>т</w:t>
      </w:r>
      <w:r>
        <w:rPr>
          <w:b/>
        </w:rPr>
        <w:t xml:space="preserve">еорія та практика відбору проб. </w:t>
      </w:r>
      <w:r>
        <w:rPr>
          <w:b/>
          <w:caps/>
        </w:rPr>
        <w:t>я</w:t>
      </w:r>
      <w:r>
        <w:rPr>
          <w:b/>
        </w:rPr>
        <w:t xml:space="preserve">кість пробовідбору. </w:t>
      </w:r>
    </w:p>
    <w:p>
      <w:pPr>
        <w:pStyle w:val="Normal"/>
        <w:jc w:val="both"/>
        <w:rPr/>
      </w:pPr>
      <w:r>
        <w:rPr/>
        <w:t>Основні операції пробопідготовки. Нормативні документи (ДСТУ). Відбір проби для аналізу: генеральна, лабораторна і аналізована проби. Репрезентативність проби.</w:t>
      </w:r>
    </w:p>
    <w:p>
      <w:pPr>
        <w:pStyle w:val="Normal"/>
        <w:jc w:val="both"/>
        <w:rPr/>
      </w:pPr>
      <w:r>
        <w:rPr/>
        <w:t>Особливості відбору проб при аналізі різних об'єктів. Відбір проб  газів. Відбір проб  рідин. Відбір проб  твердих речовин. Усереднення проб. Прилади, що використовуються для відбору проб.</w:t>
      </w:r>
    </w:p>
    <w:p>
      <w:pPr>
        <w:pStyle w:val="Normal"/>
        <w:jc w:val="both"/>
        <w:rPr/>
      </w:pPr>
      <w:r>
        <w:rPr/>
        <w:t>Посуд, прилади та пристрої,  використовувані для переходу від генеральної проби до лабораторної.</w:t>
      </w:r>
    </w:p>
    <w:p>
      <w:pPr>
        <w:pStyle w:val="Normal"/>
        <w:jc w:val="both"/>
        <w:rPr/>
      </w:pPr>
      <w:r>
        <w:rPr/>
        <w:t>Посуд, виготовлений з боросилікатного скла, порцеляни, діоксиду кремнію, оксиду алюмінію, металів, графіту, пластмас, скловуглецю та ін.</w:t>
      </w:r>
    </w:p>
    <w:p>
      <w:pPr>
        <w:pStyle w:val="Normal"/>
        <w:jc w:val="both"/>
        <w:rPr/>
      </w:pPr>
      <w:r>
        <w:rPr/>
        <w:t>Способи і пристосування, використовувані для подрібнення проб. Методи консервації рідких проб. Методи зберігання газоподібних про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2. Способи розкриття проб. Традиційні й сучасні способи, включаючи ультрафіолетове опромінення, ультразвукову та мікрохвильову пробопідготовку, автоклавну пробопідготовку, дію низькотемпературної та високотемпературної плазми. </w:t>
      </w:r>
    </w:p>
    <w:p>
      <w:pPr>
        <w:pStyle w:val="Normal"/>
        <w:ind w:firstLine="540"/>
        <w:jc w:val="both"/>
        <w:rPr/>
      </w:pPr>
      <w:r>
        <w:rPr/>
        <w:t>Розкладання аналізованої проби. Розкладання речовин без хімічних реакцій. Розчинники для неорганічних речовин. «Мокрі» способи розкладання: обробка мінеральними кислотами;обробка органічним кислотами; обробка водними розчинами солей і підстав. Розчинення металів в кислотах і розчинах лугів. «Сухі» способи розкладання: сплав з лужними плавнями; сплавлення з кислотними плавнями; розкладання спіканням; розкладання при нагріванні з солями амонію. Сплавлення з фторидами, фосфатами, боратами, гидроксидами і карбонатами лужних металів. Спеціальні методи розкладання: термічне розкладання; пірогідроліз і піроліз; розкладання з використанням комплексоутворюючих речовин і іонітів; розкладання під дією електричного струму; інші спеціальні методи розкладання. Автоклавная і мікрохвильова пробопідготовка. Розкладання під дією ультразвуку. Розщеплення ферментами. Розкладання органічних речовин (мінералізація проби): «сухі» способи; «Мокрі» способи. Розкладання речовин без зміни ступеня окислення елементів. Розкладання неорганічних і органічних речовин окисленням. Окисленням киснем і озоном. Окислення кислотами, перманганатом, хроматами, пероксидом водню. Методи розкладання відновленням. Відновлення воднем, аміаком, вуглецем, мета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а 3. Інтенсифікація мокрої мінералізації харчових продуктів</w:t>
      </w:r>
    </w:p>
    <w:p>
      <w:pPr>
        <w:pStyle w:val="Normal"/>
        <w:ind w:firstLine="540"/>
        <w:jc w:val="both"/>
        <w:rPr/>
      </w:pPr>
      <w:r>
        <w:rPr/>
        <w:t xml:space="preserve">Основні поняття щодо мокрої мінералізації. Її недоліки та переваги. </w:t>
      </w:r>
    </w:p>
    <w:p>
      <w:pPr>
        <w:pStyle w:val="Normal"/>
        <w:ind w:firstLine="540"/>
        <w:jc w:val="both"/>
        <w:rPr/>
      </w:pPr>
      <w:r>
        <w:rPr/>
        <w:t>Інтенсифікація в автоклавах. Сучасні типи автоклавів. Твердорідиннофазне концентрування елементів. Державні стандарти з автоклавної мінералізації харчових продуктів.</w:t>
      </w:r>
    </w:p>
    <w:p>
      <w:pPr>
        <w:pStyle w:val="Normal"/>
        <w:ind w:firstLine="540"/>
        <w:jc w:val="both"/>
        <w:rPr/>
      </w:pPr>
      <w:r>
        <w:rPr/>
        <w:t>Інтенсифікація МВ опроміненням. Відкриті і закриті системи. МВ системи як пріоритетні  засоби інтенсифікації пробо підготовки в сучасних лабораторіях. МВ системи фірм CEM Corp. (США), Milestone (Италия), PerkinElmer (США), Prolabo (Франция). Державні стандарти з МВ мінералізації харчових продуктів.</w:t>
      </w:r>
    </w:p>
    <w:p>
      <w:pPr>
        <w:pStyle w:val="Normal"/>
        <w:ind w:firstLine="540"/>
        <w:jc w:val="both"/>
        <w:rPr/>
      </w:pPr>
      <w:r>
        <w:rPr/>
        <w:t>Інтенсифікація дією ультразвукових коливань. Використання ультразвуку різних частот та інтенсивностей  для інтенсифікації мокрої мінералізації. Використання одночасної дії ультразвуку високих та низьких частот. Основні типи ультразвукових генераторів та випромінювачів ультразвуку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Інтенсифікація дією низькотемпературної плазми. Основні прил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4. Інтенсифікація сухої мінералізації харчових продуктів</w:t>
      </w:r>
    </w:p>
    <w:p>
      <w:pPr>
        <w:pStyle w:val="Normal"/>
        <w:ind w:firstLine="540"/>
        <w:jc w:val="both"/>
        <w:rPr/>
      </w:pPr>
      <w:r>
        <w:rPr/>
        <w:t xml:space="preserve">Основні поняття щодо сухої  мінералізації. Її недоліки та переваги. Основні стадії сухої мінералізації та загальні уявлення щодо можливості їхньої інтенсифікації. </w:t>
      </w:r>
    </w:p>
    <w:p>
      <w:pPr>
        <w:pStyle w:val="Normal"/>
        <w:ind w:firstLine="540"/>
        <w:jc w:val="both"/>
        <w:rPr/>
      </w:pPr>
      <w:r>
        <w:rPr/>
        <w:t>Інтенсифікація ІЧ випромінюванням. Інтенсифікація лазерним опроміненням. Використання ефекту киплячого слою для інтенсифікації сухої мінералізації. Використання ультразвуку для інтенсифікації сухої мінералізац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5. Руйнування розчинних органічних речовин в водах розсолах і розчинах кухонної солі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Руйнування дією ІЧ опромінення. Основні прилади, методики, досягнення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Руйнування дією УЗ. Основні прилади, методики, досягнення. Використання полі частотного ультразвуку.  Основні методи, що використовуються для дослідження механізмів впливу ультразвуку на речовину. Державні стандарти з руйнування РОР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Руйнування дією МВ опромінення. Основні прилади, методики, досягне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6. Способи групового й індивідуального концентрування речовин та методи їх інтенсифікації дією ультразвукових коливань, дією мікрохвильового опромінення</w:t>
      </w:r>
    </w:p>
    <w:p>
      <w:pPr>
        <w:pStyle w:val="Normal"/>
        <w:ind w:firstLine="540"/>
        <w:jc w:val="both"/>
        <w:rPr/>
      </w:pPr>
      <w:r>
        <w:rPr/>
        <w:t>Інтенсифікація екстракції, співосадження, сорбції МВ випромінюванням та дією ультразвукових коливань.  Вплив параметрів МВ випромінювання, та ультразвуку на ефективність концентруванн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Метод направленої кристалізації як ефективний метод концентрування мікрокількостей елементів.</w:t>
      </w:r>
    </w:p>
    <w:p>
      <w:pPr>
        <w:pStyle w:val="Normal"/>
        <w:ind w:firstLine="540"/>
        <w:jc w:val="both"/>
        <w:rPr/>
      </w:pPr>
      <w:r>
        <w:rPr/>
        <w:t>Роботи харківських вчених з метода направленої кристалізації. Використання методу направленої кристалізації.  Використання зовнішніх фізичних полів для інтенсифікації направленої кристалізації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озділ 2. Лабораторні заняття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</w:rPr>
        <w:t>Тема 8.</w:t>
      </w:r>
      <w:r>
        <w:rPr>
          <w:b/>
          <w:color w:val="000000"/>
        </w:rPr>
        <w:t xml:space="preserve"> </w:t>
      </w:r>
      <w:r>
        <w:rPr/>
        <w:t>Суха мінералізація солодких вин та її особлив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ема 9.</w:t>
      </w:r>
      <w:r>
        <w:rPr/>
        <w:t xml:space="preserve"> Ультразвук в інтенсифікації розчинення харчових продуктів на прикладі кухонної солі та цук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Тема 10.</w:t>
      </w:r>
      <w:r>
        <w:rPr/>
        <w:t xml:space="preserve"> Мокра мінералізація харчових продуктів та її інтенсифікація дією ультразв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</w:rPr>
        <w:t>Тема 11. Ультразвукова інтенсифікація сорбційного концентрування Кадмію із вод та розчинів кухонної сол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color w:val="000000"/>
        </w:rPr>
        <w:t>Тема 12. Ультразвукова інтенсифікація екстракційного концентрування Цинку із вод та розчинів кухонної солі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Структура навчальної дисципліни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"/>
        <w:gridCol w:w="872"/>
        <w:gridCol w:w="446"/>
        <w:gridCol w:w="337"/>
        <w:gridCol w:w="610"/>
        <w:gridCol w:w="578"/>
        <w:gridCol w:w="548"/>
        <w:gridCol w:w="868"/>
        <w:gridCol w:w="562"/>
        <w:gridCol w:w="445"/>
        <w:gridCol w:w="610"/>
        <w:gridCol w:w="578"/>
        <w:gridCol w:w="562"/>
      </w:tblGrid>
      <w:tr>
        <w:trPr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 і тем</w:t>
            </w:r>
          </w:p>
        </w:tc>
        <w:tc>
          <w:tcPr>
            <w:tcW w:w="7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1.</w:t>
            </w:r>
            <w:r>
              <w:rPr/>
              <w:t xml:space="preserve"> Виклад теоретичного матеріалу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29740558"/>
            <w:bookmarkStart w:id="1" w:name="OLE_LINK3"/>
            <w:bookmarkStart w:id="2" w:name="OLE_LINK2"/>
            <w:bookmarkEnd w:id="0"/>
            <w:bookmarkEnd w:id="1"/>
            <w:bookmarkEnd w:id="2"/>
            <w:r>
              <w:rPr/>
              <w:t xml:space="preserve">Тема 1. Поняття проби. </w:t>
            </w:r>
            <w:r>
              <w:rPr>
                <w:caps/>
              </w:rPr>
              <w:t>т</w:t>
            </w:r>
            <w:r>
              <w:rPr/>
              <w:t xml:space="preserve">еорія та практика відбору проб. </w:t>
            </w:r>
            <w:r>
              <w:rPr>
                <w:caps/>
              </w:rPr>
              <w:t>я</w:t>
            </w:r>
            <w:r>
              <w:rPr/>
              <w:t>кість пробовідбор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Способи розкриття проб. Традиційні й сучасні способи, включаючи ультрафіолетове опромінення, ультразвукову та мікрохвильову пробопідготовку, автоклавну пробопідготовку, дію низькотемпературної та високотемпературної плазм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Інтенсифікація мокрої мінералізації харчових продукті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Інтенсифікація сухої мінералізації харчових продукті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 Руйнування розчинних органічних речовин в водах розсолах і розчинах кухонної солі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Способи групового й індивідуального концентрування речовин та методи їх інтенсифікації дією ультразвукових коливань, дією мікрохвильового опроміненн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Метод направленої кристалізації як ефективний метод концентрування мікрокількостей елементі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Лабораторні заняття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Суха мінералізація солодких вин та її особливост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Ультразвук в інтенсифікації розчинення харчових продуктів на прикладі кухонної солі та цукр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0.</w:t>
            </w:r>
            <w:r>
              <w:rPr/>
              <w:t xml:space="preserve"> Мокра мінералізація харчових продуктів та її інтенсифікація дією ультразвук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1. Ультразвукова інтенсифікація сорбційного концентрування Кадмію із вод та розчинів кухонної сол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 12. Ультразвукова інтенсифікація екстракційного концентрування Цинку із вод та розчинів кухонної сол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425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>5</w:t>
      </w:r>
      <w:r>
        <w:rPr/>
        <w:t>. Теми лаборатор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а мінералізація солодких вин та її особлив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 в інтенсифікації розчинення харчових продуктів на прикладі кухонної солі та цук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кра мінералізація харчових продуктів та її інтенсифікація дією ультразв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 інтенсифікація сорбційного концентрування Кадмію із вод та розчинів кухонної с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звукова інтенсифікація екстракційного концентрування Цинку із вод та розчинів кухонної с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005"/>
      </w:tblGrid>
      <w:tr>
        <w:trPr>
          <w:trHeight w:val="42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Кількість годин 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/>
              <w:t xml:space="preserve">Тема 1. Прояв похибок пробовідбору на результати аналізу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/>
            </w:pPr>
            <w:r>
              <w:rPr/>
              <w:t>Тема 2. Поняття гібридних та комбінованик методів аналізу за Ю.О.Золотови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/>
            </w:pPr>
            <w:r>
              <w:rPr/>
              <w:t>Тема 3. Екстракційне концентрування із вод та методи його інтенсифікаці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/>
              <w:t>Тема 4. Співосадження та його використання в аналітичній хімії. Методи інтенсифікац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/>
              <w:t>Тема 5. Сорбція та її використання в аналітичній хімії. Методи інтенсифікац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/>
              <w:t>Тема 6. Сокристалізація та її використання в аналітичній хімії. Методи інтенсифікац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/>
              <w:t>Тема 7. Фізичні основи дії плазми на речови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color w:val="000000"/>
              </w:rPr>
              <w:t>Тема 8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Фізичні основи дії ультразвуку на речовину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color w:val="000000"/>
              </w:rPr>
              <w:t>Тема 9.</w:t>
            </w:r>
            <w:r>
              <w:rPr/>
              <w:t xml:space="preserve"> Основні типи ультразвукових опромінювачивті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color w:val="000000"/>
              </w:rPr>
              <w:t xml:space="preserve">Тема 10. </w:t>
            </w:r>
            <w:r>
              <w:rPr/>
              <w:t>Фізичні основи дії мікрохвильового опромінення на речовину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color w:val="000000"/>
              </w:rPr>
              <w:t>Тема 11.</w:t>
            </w:r>
            <w:r>
              <w:rPr/>
              <w:t xml:space="preserve"> Суха мінералізація харчових продуктів та її інтенсифікаці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/>
            </w:pPr>
            <w:r>
              <w:rPr>
                <w:color w:val="000000"/>
              </w:rPr>
              <w:t>Тема 12.</w:t>
            </w:r>
            <w:r>
              <w:rPr/>
              <w:t xml:space="preserve"> Мокра мінералізація харчових продуктів та її інтенсифікаці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7. Індивідуальні завдання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Не передбачено навчальним планом.</w:t>
      </w:r>
    </w:p>
    <w:p>
      <w:pPr>
        <w:pStyle w:val="Normal"/>
        <w:ind w:left="142"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8. Методи навчання</w:t>
      </w:r>
    </w:p>
    <w:p>
      <w:pPr>
        <w:pStyle w:val="Normal"/>
        <w:ind w:firstLine="708"/>
        <w:jc w:val="both"/>
        <w:rPr/>
      </w:pPr>
      <w:r>
        <w:rPr/>
        <w:t xml:space="preserve">Лекції, лабораторні заняття, самостійна робота. 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9. Методи контролю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исьмові індивідуальні контрольні завдання (ІКЗ), захист звітів з лабораторних робіт (ЗЗЛР); письмовий залі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Теми колоквіумі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Класифікація, синтез, хімічні перетворення, деструкція, стабілізація полімерів, окремі представники полімерів, переробка полімерів у вироби.</w:t>
      </w:r>
    </w:p>
    <w:p>
      <w:pPr>
        <w:pStyle w:val="Normal"/>
        <w:ind w:firstLine="567"/>
        <w:jc w:val="both"/>
        <w:rPr/>
      </w:pPr>
      <w:r>
        <w:rPr>
          <w:bCs/>
        </w:rPr>
        <w:t>2. Молекулярні маси ВМС, конфігурації макромолекул, конфігураційна ізомерія, гнучкість макромолекулярного ланцюга, пружність полімерної сітки, агрегатні і фазові стани полімерів, фізичні стани аморфних полімерів, течія полімерних рідин, релаксаційні властивості, в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язкопружність полімерних систем, теорія рептацій, надмолекулярна організація полімерів в аморфному та кристалічному станах.</w:t>
      </w:r>
    </w:p>
    <w:p>
      <w:pPr>
        <w:pStyle w:val="Normal"/>
        <w:ind w:firstLine="567"/>
        <w:jc w:val="both"/>
        <w:rPr/>
      </w:pPr>
      <w:r>
        <w:rPr>
          <w:bCs/>
        </w:rPr>
        <w:t>3. Розчини полімерів, поліелектроліти, іонообмінні процеси, методи дослідження та фракціонування полімері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складанні колоквіуму студент має дати відповіді на теоретичні питання, що відносяться до тематики колоквіумів та розв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язати задачі (див. додаток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10</w:t>
      </w:r>
      <w:r>
        <w:rPr/>
        <w:t>. Розподіл балів, які отримують студенти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5"/>
        <w:gridCol w:w="838"/>
        <w:gridCol w:w="696"/>
        <w:gridCol w:w="972"/>
        <w:gridCol w:w="972"/>
        <w:gridCol w:w="972"/>
        <w:gridCol w:w="977"/>
        <w:gridCol w:w="1529"/>
        <w:gridCol w:w="824"/>
      </w:tblGrid>
      <w:tr>
        <w:trPr>
          <w:cantSplit w:val="true"/>
        </w:trPr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чне тестування та самостійна ро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умковий семестровий контроль (екзамен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1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уль 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1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4-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6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1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К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ІК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З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З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З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З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ЗЛ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Якщо студент протягом 7-го семестру виконав всі заплановані лабораторні роботи і набрав при цьому не менше 15 балів, а також склав всі колоквіуми, набравши при цьому не менше 40 балів, він може за рішенням кафедри одержати 40 додаткових (заохочувальних) балів та бути звільненим від семестрового екзамену з одержанням оцінки „відмінно”.</w:t>
      </w:r>
    </w:p>
    <w:p>
      <w:pPr>
        <w:pStyle w:val="Normal"/>
        <w:ind w:firstLine="360"/>
        <w:jc w:val="both"/>
        <w:rPr/>
      </w:pPr>
      <w:r>
        <w:rPr/>
        <w:t xml:space="preserve">Максимальний бал за лабораторні роботи (Т8-12) студент може отримати, якщо він складе допуск до роботи, своєчасно виконає роботу, проведе необхідні розрахунки, оформить лабораторний журнал і захистить роботу. Якщо студент виконав або здав ЛР несвоєчасно за невагомою причиною, то число балів за ЛР не може перевищувати 50% від максимального балу. Модуль буде зараховано, якщо студент набрав не менш ніж половину максимальної кількості балів за даний модуль. До підсумкового контролю (екзамену) допускаються студенти, яким зараховано обидва модулі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  <w:r>
              <w:rPr>
                <w:b/>
              </w:rPr>
              <w:t xml:space="preserve"> </w:t>
            </w:r>
            <w:r>
              <w:rPr/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10. Методичне забезпеченн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 Робоча програма навчальної дисциплі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. Навчальні посібники, монографії, довідни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3. Методичні вказівки до виконання лабораторних робіт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4. Інструкції до вимірювальних приладі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11. Рекомендована літера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jc w:val="both"/>
        <w:rPr/>
      </w:pPr>
      <w:r>
        <w:rPr/>
        <w:t>1.Другов Ю. С. Пробоподготовка в экологическом анализе: Практ. рук. / Другов Ю. С., Родин А. А., Кашмет В. В. — 2-е изд., доп. и испр.-2003, 198 с.</w:t>
      </w:r>
    </w:p>
    <w:p>
      <w:pPr>
        <w:pStyle w:val="Normal"/>
        <w:jc w:val="both"/>
        <w:rPr/>
      </w:pPr>
      <w:r>
        <w:rPr/>
        <w:t>2. Кингстон Г.M., Джесси Л.В. Пробоподготовка в микроволновых печах. -М.: Мир, 1991.-326 с.</w:t>
      </w:r>
    </w:p>
    <w:p>
      <w:pPr>
        <w:pStyle w:val="Normal"/>
        <w:jc w:val="both"/>
        <w:rPr/>
      </w:pPr>
      <w:r>
        <w:rPr/>
        <w:t>3. Москвин Л.Н., Царицына Л.Г. Методы разделения и концентрирования в аналитической химии. -Л.: Химия, 1991.-255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>4.Карпов Ю.А., Савостин А.П., Глинская И.В. Методы пробоотбора и пробоподготовки. Курс лекций. Изд-во МИСиС. 2001.-223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rPr>
          <w:kern w:val="2"/>
        </w:rPr>
      </w:pPr>
      <w:r>
        <w:rPr/>
        <w:t>5.</w:t>
      </w:r>
      <w:r>
        <w:rPr>
          <w:kern w:val="2"/>
        </w:rPr>
        <w:t xml:space="preserve"> Чмиленко Ф.А., Бакланов А.Н. Ультразвук в аналитической химии. Теория и практика. – Днепропетровск: Изд-во Днепропетр. ун-та, 2001.–264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rPr>
          <w:kern w:val="2"/>
        </w:rPr>
      </w:pPr>
      <w:r>
        <w:rPr>
          <w:kern w:val="2"/>
        </w:rPr>
        <w:t>6.Чмиленко Ф.О., Бакланов О.М. Ультразвукове випромінювання в хімічному аналізі:монографія.- Горлівка: «ПВ Ліхтар», 2009.- 172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rPr>
          <w:kern w:val="2"/>
        </w:rPr>
      </w:pPr>
      <w:r>
        <w:rPr>
          <w:kern w:val="2"/>
        </w:rPr>
        <w:t>7.Бакланов О.М., Авдєєнко А.П., Чмиленко Ф.О., Бакланова Л.В. Аналітична хімія кухонної солі та розсолів: монографія.- Краматорськ: «ДДМА», 2011.- 284 с.</w:t>
      </w:r>
    </w:p>
    <w:p>
      <w:pPr>
        <w:pStyle w:val="Normal"/>
        <w:rPr/>
      </w:pPr>
      <w:r>
        <w:rPr/>
        <w:t>8.Кузьмин Н.М., Золотов Ю.А. Концентрирование следов элементов. -М.:Наука, 1988.-267 с.</w:t>
      </w:r>
    </w:p>
    <w:p>
      <w:pPr>
        <w:pStyle w:val="Normal"/>
        <w:shd w:fill="FFFFFF" w:val="clear"/>
        <w:jc w:val="both"/>
        <w:rPr/>
      </w:pPr>
      <w:r>
        <w:rPr/>
        <w:t>9. Кубракова И.В. Микроволновое излучение в неорганическом анализе. //Дисс. докт.хим. наук. М. 1983. 246 с.</w:t>
      </w:r>
    </w:p>
    <w:p>
      <w:pPr>
        <w:pStyle w:val="Normal"/>
        <w:rPr/>
      </w:pPr>
      <w:r>
        <w:rPr/>
        <w:t xml:space="preserve">10. Золотов Ю.А., Кузьмин H.M. Концентрирование микроэлементов. -М.: Химия, 1982.-284 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міжна</w:t>
      </w:r>
    </w:p>
    <w:p>
      <w:pPr>
        <w:pStyle w:val="Normal"/>
        <w:rPr/>
      </w:pPr>
      <w:r>
        <w:rPr>
          <w:spacing w:val="-10"/>
        </w:rPr>
        <w:t xml:space="preserve">1. </w:t>
      </w:r>
      <w:r>
        <w:rPr/>
        <w:t>Хавезов И., Цалев Д. Атомно-абсорбционный анализ. – Л., 1983. -      121. с.</w:t>
      </w:r>
    </w:p>
    <w:p>
      <w:pPr>
        <w:pStyle w:val="Normal"/>
        <w:rPr/>
      </w:pPr>
      <w:r>
        <w:rPr/>
        <w:t>2. Полуэктов Н.С Методы фотометрии пламени. – М.: Химия, 1967. –     467 с.</w:t>
      </w:r>
    </w:p>
    <w:p>
      <w:pPr>
        <w:pStyle w:val="Normal"/>
        <w:rPr/>
      </w:pPr>
      <w:r>
        <w:rPr/>
        <w:t>3. Алемасова А.С., Симонова Т.Н., Рокун А.Н., Щепина Н.Д., Алемасова Н.В., Белова Е.А., Федотов А.Н. Модифицирование концентратов в комбинированных и гибриденых атомных и молекулярных абсорбционных методах анализа. – Донецк: Вебер, 2009.– 181 с.</w:t>
      </w:r>
    </w:p>
    <w:p>
      <w:pPr>
        <w:pStyle w:val="Normal"/>
        <w:shd w:fill="FFFFFF" w:val="clear"/>
        <w:jc w:val="both"/>
        <w:rPr/>
      </w:pPr>
      <w:r>
        <w:rPr/>
        <w:t>4.Кубракова И.В. Воздействие микроволнового излучения на физико-химические процессыв растворах и гетерогенных системах: использование в аналитической химии. //Журн. аналит. химия. -2000. -Т.55. -№12. с.1239-1249.</w:t>
      </w:r>
    </w:p>
    <w:p>
      <w:pPr>
        <w:pStyle w:val="Normal"/>
        <w:shd w:fill="FFFFFF" w:val="clear"/>
        <w:jc w:val="both"/>
        <w:rPr/>
      </w:pPr>
      <w:r>
        <w:rPr/>
        <w:t>5. ГОСТ 26929-94. Сырье и продукты пищевые. Подготовка проб Минерализация для определения содержания токсичных элементов.</w:t>
      </w:r>
    </w:p>
    <w:p>
      <w:pPr>
        <w:pStyle w:val="Normal"/>
        <w:shd w:fill="FFFFFF" w:val="clear"/>
        <w:jc w:val="both"/>
        <w:rPr/>
      </w:pPr>
      <w:r>
        <w:rPr/>
        <w:t>6. Методические указания МУК 4.1.985-00 Определение содержания токсичных элементов в пищевых продуктах и продовольственном сырье. Методика автоклавной пробоподготовки. Минздрав России, -М.,2000.-123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caps/>
        </w:rPr>
        <w:t>7.</w:t>
      </w:r>
      <w:r>
        <w:rPr/>
        <w:t>Основы аналитической химии Учебник для вузов. В 2-х кн. Кн.1. Общие вопросы. Методы разделения. Кн.2. Методы химического анализа. Под ред. Ю.А.Золотова. М.: Высшая школа. 2004. 361с., 503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>8.Основы аналитической химии. Практическое руководство.Учебное пособие для вузов. Под ред. Ю.А.Золотова. М.: Высшая школа. 2001. 463с.,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800"/>
        <w:gridCol w:w="2700"/>
      </w:tblGrid>
      <w:tr>
        <w:trPr>
          <w:trHeight w:val="450" w:hRule="atLeast"/>
        </w:trPr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для екзаме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аліку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5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>11. Методичне забезпечення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pacing w:val="-6"/>
        </w:rPr>
        <w:t>Програма навчальної дисципліни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pacing w:val="-6"/>
        </w:rPr>
        <w:t>Підручники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pacing w:val="-6"/>
        </w:rPr>
        <w:t>Навчальні посібники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pacing w:val="-6"/>
        </w:rPr>
        <w:t>Описи лабораторних робіт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pacing w:val="-6"/>
        </w:rPr>
        <w:t>Набори контрольних питань для поточного контролю знань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pacing w:val="-6"/>
        </w:rPr>
        <w:t>Набори тестових питань для вхідного комп'ютерного контролю знань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bCs/>
          <w:spacing w:val="-6"/>
        </w:rPr>
        <w:t>Завдання для контрольної роботи.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pacing w:val="-6"/>
        </w:rPr>
      </w:pPr>
      <w:r>
        <w:rPr>
          <w:bCs/>
          <w:spacing w:val="-6"/>
        </w:rPr>
        <w:t>Екзаменаційні білети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 література</w:t>
      </w:r>
    </w:p>
    <w:p>
      <w:pPr>
        <w:pStyle w:val="Normal"/>
        <w:shd w:fill="FFFFFF" w:val="clear"/>
        <w:ind w:firstLine="708"/>
        <w:jc w:val="both"/>
        <w:rPr>
          <w:spacing w:val="-6"/>
        </w:rPr>
      </w:pPr>
      <w:r>
        <w:rPr/>
        <w:t>Єдиного підручника чи навчального посібника, за яким можна вивчати дисципліну, немає. Наведено списки базової та додаткової рекомендованої літератури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 літератур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емчиков Ю. Д. Высокомолекулярные соединения. М.: Академия, 2003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Говарикер В.Р., Висванатхан Н.В., Шридхар Дж. Полимеры / Пер. с англ. под ред. акад. В.Б. Кабанова. М.: Наука, 1990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утягин В.М., Бондалетова Л.И. Химия и физика полимеров: Учебное пособие. Томск: Изд-во ТПУ, 2003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pacing w:val="-6"/>
        </w:rPr>
      </w:pPr>
      <w:r>
        <w:rPr/>
        <w:t>Киреев В.В. Высокомолекулярные соединения: Учебник для вузов. М.: Высшая школа, 1992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pacing w:val="-6"/>
        </w:rPr>
      </w:pPr>
      <w:r>
        <w:rPr/>
        <w:t>Хімія високомолекулярних сполук: навчальний посібник / І.К. Іщенко, Н.І. Гуляєва, Л.В. Мірошник, В.Д. Калугін, В.Д. Орлов. – Харків: ХНУ, 1998.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6"/>
        </w:rPr>
        <w:t>Додаткова література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Гроссберг А.Ю., Хохлов А.Р. Физика в мире полимеров. М.: Наука, 1989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Куренков В.Ф. Химия высокомолекулярных соединений. Конспект лекций. Казань: Редакция “Бутлеровские сообщения”. 2004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Тагер А.А. Физико-химия полимеров. 5-е изд., перераб. и доп. - М.: Химия, 2008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Стрепихеев А.А., Деревицкая В.А. Основы химии высокомолекулярных соединений. 3-е изд., перераб. и доп. М.: Химия, 1976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Шур А.М. Высокомолекулярнех соединения. 3-е изд., перераб. и доп. М.: Высшая школа, 1981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удиан Дж. Основы химии полимеров / Пер. с англ. М.: Мир, 1974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лади контрольних питань і задач до колоквіум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Колоквіум 1.</w:t>
      </w:r>
      <w:r>
        <w:rPr>
          <w:bCs/>
        </w:rPr>
        <w:t xml:space="preserve"> Класифікація, синтез, хімічні перетворення, деструкція, стабілізація полімерів, окремі представники полімерів, переробка полімерів у вироб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Які (яке) твердження щодо поліетилентерефталату </w:t>
      </w:r>
      <w:r>
        <w:rPr/>
        <w:drawing>
          <wp:inline distT="0" distB="0" distL="0" distR="0">
            <wp:extent cx="1493520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6" r="-2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є правильними (правильним)?</w:t>
      </w:r>
    </w:p>
    <w:p>
      <w:pPr>
        <w:pStyle w:val="Normal"/>
        <w:autoSpaceDE w:val="false"/>
        <w:ind w:firstLine="360"/>
        <w:rPr>
          <w:rFonts w:eastAsia="TimesNewRoman;MS Mincho"/>
        </w:rPr>
      </w:pPr>
      <w:r>
        <w:rPr>
          <w:rFonts w:eastAsia="TimesNewRoman;MS Mincho"/>
        </w:rPr>
        <w:t>а) простий поліефір,</w:t>
        <w:tab/>
        <w:tab/>
        <w:t>б) гомоцепний полімер,</w:t>
      </w:r>
    </w:p>
    <w:p>
      <w:pPr>
        <w:pStyle w:val="Normal"/>
        <w:autoSpaceDE w:val="false"/>
        <w:ind w:firstLine="360"/>
        <w:rPr>
          <w:rFonts w:eastAsia="TimesNewRoman;MS Mincho"/>
        </w:rPr>
      </w:pPr>
      <w:r>
        <w:rPr>
          <w:rFonts w:eastAsia="TimesNewRoman;MS Mincho"/>
        </w:rPr>
        <w:t>в) лінійний полімер,</w:t>
        <w:tab/>
        <w:tab/>
        <w:t>г) елементоорганічний полімер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Напишіть рівняння реакцій утворення полімерів з таких мономерів:</w:t>
      </w:r>
    </w:p>
    <w:p>
      <w:pPr>
        <w:pStyle w:val="Normal"/>
        <w:ind w:firstLine="360"/>
        <w:jc w:val="both"/>
        <w:rPr/>
      </w:pPr>
      <w:r>
        <w:rPr>
          <w:rFonts w:eastAsia="TimesNewRoman;MS Mincho"/>
          <w:lang w:eastAsia="uk-UA"/>
        </w:rPr>
        <w:t>а) Н</w:t>
      </w:r>
      <w:r>
        <w:rPr>
          <w:rFonts w:eastAsia="TimesNewRoman;MS Mincho"/>
          <w:vertAlign w:val="subscript"/>
          <w:lang w:eastAsia="uk-UA"/>
        </w:rPr>
        <w:t>2</w:t>
      </w:r>
      <w:r>
        <w:rPr>
          <w:rFonts w:eastAsia="TimesNewRoman;MS Mincho"/>
          <w:lang w:eastAsia="uk-UA"/>
        </w:rPr>
        <w:t>N-(СН</w:t>
      </w:r>
      <w:r>
        <w:rPr>
          <w:rFonts w:eastAsia="TimesNewRoman;MS Mincho"/>
          <w:vertAlign w:val="subscript"/>
          <w:lang w:eastAsia="uk-UA"/>
        </w:rPr>
        <w:t>2</w:t>
      </w:r>
      <w:r>
        <w:rPr>
          <w:rFonts w:eastAsia="TimesNewRoman;MS Mincho"/>
          <w:lang w:eastAsia="uk-UA"/>
        </w:rPr>
        <w:t>)</w:t>
      </w:r>
      <w:r>
        <w:rPr>
          <w:rFonts w:eastAsia="TimesNewRoman;MS Mincho"/>
          <w:vertAlign w:val="subscript"/>
          <w:lang w:eastAsia="uk-UA"/>
        </w:rPr>
        <w:t>5</w:t>
      </w:r>
      <w:r>
        <w:rPr>
          <w:rFonts w:eastAsia="TimesNewRoman;MS Mincho"/>
          <w:lang w:eastAsia="uk-UA"/>
        </w:rPr>
        <w:t>-NH</w:t>
      </w:r>
      <w:r>
        <w:rPr>
          <w:rFonts w:eastAsia="TimesNewRoman;MS Mincho"/>
          <w:vertAlign w:val="subscript"/>
          <w:lang w:eastAsia="uk-UA"/>
        </w:rPr>
        <w:t>2</w:t>
      </w:r>
      <w:r>
        <w:rPr>
          <w:rFonts w:eastAsia="TimesNewRoman;MS Mincho"/>
          <w:lang w:eastAsia="uk-UA"/>
        </w:rPr>
        <w:t xml:space="preserve"> та Cl(О)С-(СН</w:t>
      </w:r>
      <w:r>
        <w:rPr>
          <w:rFonts w:eastAsia="TimesNewRoman;MS Mincho"/>
          <w:vertAlign w:val="subscript"/>
          <w:lang w:eastAsia="uk-UA"/>
        </w:rPr>
        <w:t>2</w:t>
      </w:r>
      <w:r>
        <w:rPr>
          <w:rFonts w:eastAsia="TimesNewRoman;MS Mincho"/>
          <w:lang w:eastAsia="uk-UA"/>
        </w:rPr>
        <w:t>)</w:t>
      </w:r>
      <w:r>
        <w:rPr>
          <w:rFonts w:eastAsia="TimesNewRoman;MS Mincho"/>
          <w:vertAlign w:val="subscript"/>
          <w:lang w:eastAsia="uk-UA"/>
        </w:rPr>
        <w:t>2</w:t>
      </w:r>
      <w:r>
        <w:rPr>
          <w:rFonts w:eastAsia="TimesNewRoman;MS Mincho"/>
          <w:lang w:eastAsia="uk-UA"/>
        </w:rPr>
        <w:t>-С(О)Cl,</w:t>
      </w:r>
    </w:p>
    <w:p>
      <w:pPr>
        <w:pStyle w:val="Normal"/>
        <w:ind w:firstLine="360"/>
        <w:jc w:val="both"/>
        <w:rPr/>
      </w:pPr>
      <w:r>
        <w:rPr>
          <w:rFonts w:eastAsia="TimesNewRoman;MS Mincho"/>
          <w:lang w:eastAsia="uk-UA"/>
        </w:rPr>
        <w:t>б) СН</w:t>
      </w:r>
      <w:r>
        <w:rPr>
          <w:rFonts w:eastAsia="TimesNewRoman;MS Mincho"/>
          <w:vertAlign w:val="subscript"/>
          <w:lang w:eastAsia="uk-UA"/>
        </w:rPr>
        <w:t>2</w:t>
      </w:r>
      <w:r>
        <w:rPr>
          <w:rFonts w:eastAsia="TimesNewRoman;MS Mincho"/>
          <w:lang w:eastAsia="uk-UA"/>
        </w:rPr>
        <w:t>=СН-СN,</w:t>
      </w:r>
    </w:p>
    <w:p>
      <w:pPr>
        <w:pStyle w:val="Normal"/>
        <w:ind w:firstLine="360"/>
        <w:jc w:val="both"/>
        <w:rPr/>
      </w:pPr>
      <w:r>
        <w:rPr>
          <w:rFonts w:eastAsia="TimesNewRoman;MS Mincho"/>
          <w:lang w:eastAsia="uk-UA"/>
        </w:rPr>
        <w:t>в) НО-(СН</w:t>
      </w:r>
      <w:r>
        <w:rPr>
          <w:rFonts w:eastAsia="TimesNewRoman;MS Mincho"/>
          <w:vertAlign w:val="subscript"/>
          <w:lang w:eastAsia="uk-UA"/>
        </w:rPr>
        <w:t>2</w:t>
      </w:r>
      <w:r>
        <w:rPr>
          <w:rFonts w:eastAsia="TimesNewRoman;MS Mincho"/>
          <w:lang w:eastAsia="uk-UA"/>
        </w:rPr>
        <w:t>)</w:t>
      </w:r>
      <w:r>
        <w:rPr>
          <w:rFonts w:eastAsia="TimesNewRoman;MS Mincho"/>
          <w:vertAlign w:val="subscript"/>
          <w:lang w:eastAsia="uk-UA"/>
        </w:rPr>
        <w:t>5</w:t>
      </w:r>
      <w:r>
        <w:rPr>
          <w:rFonts w:eastAsia="TimesNewRoman;MS Mincho"/>
          <w:lang w:eastAsia="uk-UA"/>
        </w:rPr>
        <w:t>-COОН,</w:t>
      </w:r>
    </w:p>
    <w:p>
      <w:pPr>
        <w:pStyle w:val="Normal"/>
        <w:ind w:firstLine="360"/>
        <w:jc w:val="both"/>
        <w:rPr/>
      </w:pPr>
      <w:r>
        <w:rPr>
          <w:rFonts w:eastAsia="TimesNewRoman;MS Mincho"/>
          <w:lang w:eastAsia="uk-UA"/>
        </w:rPr>
        <w:t>г) НО-R-COOH + НО-R</w:t>
      </w:r>
      <w:r>
        <w:rPr>
          <w:rFonts w:eastAsia="TimesNewRoman;MS Mincho"/>
          <w:vertAlign w:val="superscript"/>
          <w:lang w:eastAsia="uk-UA"/>
        </w:rPr>
        <w:t>’</w:t>
      </w:r>
      <w:r>
        <w:rPr>
          <w:rFonts w:eastAsia="TimesNewRoman;MS Mincho"/>
          <w:lang w:eastAsia="uk-UA"/>
        </w:rPr>
        <w:t>-OH.</w:t>
      </w:r>
    </w:p>
    <w:p>
      <w:pPr>
        <w:pStyle w:val="Normal"/>
        <w:ind w:firstLine="708"/>
        <w:jc w:val="both"/>
        <w:rPr>
          <w:rFonts w:eastAsia="TimesNewRoman;MS Mincho"/>
          <w:lang w:eastAsia="uk-UA"/>
        </w:rPr>
      </w:pPr>
      <w:r>
        <w:rPr>
          <w:rFonts w:eastAsia="TimesNewRoman;MS Mincho"/>
          <w:lang w:eastAsia="uk-UA"/>
        </w:rPr>
        <w:t>Класифікуйте реакції утворення полімерів.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структурні формули таких полімерів: хлоропреновий каучук, поліамід-6, полівініловий спирт, полістирол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Виходячи з метану, синтезуйте полівінілхлорид, напишіть рівняння відповідних реакцій. Здійснення  яких реакцій дозволить надати полівінілхлориду властивості поліелектроліту?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оліметилметакрилат (напишіть структурну формулу) синтезують радикальною полімеризацією в масі чи суспензії. Це – прозорий пластик, що за звичайних умов має кристалічну / аморфну / склоподібну / високоеластичну) структуру (обгрунтуйте свій вибір), добре розчиняється в таких розчинниках: ______________ (обгрунтуйте свій вибір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З’ясуйте критерії вибору низькомолекулярних сполук (мономерів) і відповідних каталізаторів або ініціаторів одержання полімерів методом полімеризації серед наведених нижче сполук (мономерів і ініціаторів або каталізаторів), знайдіть системи, тобто мономер − каталізатор (ініціатор), здатні до створення полімерного ланцюга. Охарактеризуйте механізм і запишіть відповідні реакції: мономери − стирол, вінілбутиловій ефір, метилметакрилат, формальдегід, ізобутилен; каталізатори (ініціатори) − пероксид бензоілу, трифторид бору, н-бутиллітій, сірчана кислота, амід натрію.</w:t>
      </w:r>
    </w:p>
    <w:p>
      <w:pPr>
        <w:pStyle w:val="Style11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критерії, які визначають тип механізму реакцій полімеризації і вибір мономерів. З’ясуйте можливість утворення полімерів в присутності кислот Льюїса з таких речовин: оцтова кислота, ацетилен, пропілен, ізопрен. Наведіть відповідні рівняння реакцій і зазначте механізм.</w:t>
      </w:r>
    </w:p>
    <w:p>
      <w:pPr>
        <w:pStyle w:val="Style11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іціатори та інгібітори реакцій полімеризації. Принцип дії і параметри, які характеризують їх активність. З’ясуйте, в присутності яких із перелічених нижче сполук можна одержати поліметилметакрилат полімеризацією відповідного мономеру: а) кисень повітря; б) пероксид бензоїлу; в) н-бутиллітій; г) нітробензол; д) CuC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е) </w:t>
      </w:r>
      <w:r>
        <w:rPr>
          <w:rFonts w:cs="Times New Roman" w:ascii="Times New Roman" w:hAnsi="Times New Roman"/>
          <w:sz w:val="24"/>
          <w:szCs w:val="24"/>
          <w:lang w:val="en-US"/>
        </w:rPr>
        <w:t>LiH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Наведіть рівняння відповідних реакцій.</w:t>
      </w:r>
    </w:p>
    <w:p>
      <w:pPr>
        <w:pStyle w:val="Style11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днією з ініціюючих радикальну полімеризацію систем є система гідропероксид кумолу – водний розчин солі кобальту(ІІІ). Запишіть рівняння реакції утворення вільних радикалів у цій системі та реакцію полімеризації метилметакрилату. Роз'ясніть, який спосіб проведення полімеризації (у масі, розчині, суспензійну, емульсійну полімеризацію) слід використати в цьому разі.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основні способи проведення радикальної полімеризації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характеризуйте основні та побічні реакції, які відбуваються при полімеризації метилового ефіру метакрилової кислоти в хлороформному розчині.</w:t>
      </w:r>
    </w:p>
    <w:p>
      <w:pPr>
        <w:pStyle w:val="Style11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значте, яким буде відношення швидкостей реакцій полімеризації у розчинах, перший з яких містить стирол у концентрації 5 моль/л та  перекис бензоїлу у концентрації 0.005 моль/л, а другий – стиролу концентрації 8 моль/л та  перекис бензоїлу у концентрації 0.001 моль/л.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і компоненти входять до складу суміші для емульсійної полімеризації? Вкажіть позитивні та негативні риси цього способу проведення полімеризації у порівнянні з полімеризацією у масі та у розчині. 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особливості аніонної полімеризації та поясніть причини утворення „живих ланцюгів”. Розгляньте кінетику аніонної полімеризації.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основні способи проведення іонної полімеризації.</w:t>
      </w:r>
    </w:p>
    <w:p>
      <w:pPr>
        <w:pStyle w:val="Style11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ропонуйте спосіб одержання стереорегулярного полі-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>-метилстиролу, напишіть рівняння реакцій.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шіть рівняння реакції синтезу полістиролу методом катіонної полімеризації у присутності сульфатної(VI) кислоти. Як зміниться ступінь полімеризації полімеру при збільшенні масової частки стиролу у реакційному середовищі від 30 до  80 %?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способи добування прищеплених та блок-співполімерів вам відомі? Навести по два приклади синтезу прищеплених та блок-співполімері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NewRoman;MS Mincho"/>
          <w:lang w:eastAsia="uk-UA"/>
        </w:rPr>
      </w:pPr>
      <w:r>
        <w:rPr>
          <w:color w:val="000000"/>
          <w:spacing w:val="12"/>
        </w:rPr>
        <w:t>Від яких чинників залежить склад співполімеру при ра</w:t>
      </w:r>
      <w:r>
        <w:rPr>
          <w:color w:val="000000"/>
          <w:spacing w:val="1"/>
        </w:rPr>
        <w:t>дикальній співполімеризації?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Поліконденсація: поняття, приклади реакцій (рівняння), типи поліконденсації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Лінійна поліконденсація: каталізатори і термодинамічні аспекти поліконденсації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Основні чинники, що впливають на ступінь полімеризації при поліконденсації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Причини низького ступеню полімеризації продуктів поліконденсації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Проаналізуйте можливість утворення циклів при поліконденсації таких мономерів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Наведіть приклади хімічних перетворень полімерів, що відбуваються без зміни ступеню полімеризації макромолекул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Як деполімеризуються при термічній деструкції такі полімери: полі-</w:t>
      </w:r>
      <w:r>
        <w:rPr>
          <w:rFonts w:eastAsia="Symbol" w:cs="Symbol" w:ascii="Symbol" w:hAnsi="Symbol"/>
        </w:rPr>
        <w:t></w:t>
      </w:r>
      <w:r>
        <w:rPr/>
        <w:t>-метилстирол, політетрафторетилен, поліметилметакрилат? Наведіть, якщо можливо, рівняння відповідних хімічних реакцій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Типи хімічних перетворень, що відбуваються зі зменшенням ступеню полімеризації полімеру. 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основні способи переробки у вироби термопластичних полімерів.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основні способи одержання виробів із термореактивних полімерів.</w:t>
      </w:r>
    </w:p>
    <w:p>
      <w:pPr>
        <w:pStyle w:val="Style1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характеризуйте основні способи переробки у вироби волокноутворюючих полімер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Колоквіум 2. </w:t>
      </w:r>
      <w:r>
        <w:rPr>
          <w:bCs/>
        </w:rPr>
        <w:t>Молекулярні маси ВМС, конфігурації макромолекул, конфігураційна ізомерія, гнучкість макромолекулярного ланцюга, пружність полімерної сітки, агрегатні і фазові стани полімерів, фізичні стани аморфних полімерів, течія полімерних рідин, релаксаційні властивості, в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>язкопружність полімерних систем, теорія рептацій, надмолекулярна організація полімерів в аморфному та кристалічному стана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оняття молекулярної маси полімерів у порівнянні з молекулярною масою низькомолекулярних сполук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оняття середньочислової та середньовагової молекулярних мас та зв'язок між ним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Фракціонування полімерів за молекулярними масам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Методи визначення величин </w:t>
      </w:r>
      <w:r>
        <w:rPr/>
        <w:object w:dxaOrig="40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9pt" filled="f" o:ole="">
            <v:imagedata r:id="rId4" o:title=""/>
          </v:shape>
          <o:OLEObject Type="Embed" ProgID="" ShapeID="ole_rId3" DrawAspect="Content" ObjectID="_1347456491" r:id="rId3"/>
        </w:object>
      </w:r>
      <w:r>
        <w:rPr/>
        <w:t xml:space="preserve">, </w:t>
      </w:r>
      <w:r>
        <w:rPr/>
        <w:object w:dxaOrig="3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9pt" filled="f" o:ole="">
            <v:imagedata r:id="rId6" o:title=""/>
          </v:shape>
          <o:OLEObject Type="Embed" ProgID="" ShapeID="ole_rId5" DrawAspect="Content" ObjectID="_1012792604" r:id="rId5"/>
        </w:object>
      </w:r>
      <w:r>
        <w:rPr/>
        <w:t xml:space="preserve">, </w:t>
      </w:r>
      <w:r>
        <w:rPr/>
        <w:object w:dxaOrig="38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20pt" filled="f" o:ole="">
            <v:imagedata r:id="rId8" o:title=""/>
          </v:shape>
          <o:OLEObject Type="Embed" ProgID="" ShapeID="ole_rId7" DrawAspect="Content" ObjectID="_733475004" r:id="rId7"/>
        </w:object>
      </w:r>
      <w:r>
        <w:rPr/>
        <w:t xml:space="preserve">. Причини відмінності цих молекулярних мас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При дослідженні продукту поліконденсації тетраметилендиаміну та адипінової кислоти знайшли, що вміст кінцевих карбоксильних груп у полімері становить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4</w:t>
      </w:r>
      <w:r>
        <w:rPr/>
        <w:t xml:space="preserve"> моль/г. Розрахуйте середньочислову молекулярну масу та ступінь полімеризації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Розрахуйте значення величин </w:t>
      </w:r>
      <w:r>
        <w:rPr/>
        <w:object w:dxaOrig="3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9pt" filled="f" o:ole="">
            <v:imagedata r:id="rId10" o:title=""/>
          </v:shape>
          <o:OLEObject Type="Embed" ProgID="" ShapeID="ole_rId9" DrawAspect="Content" ObjectID="_1465186355" r:id="rId9"/>
        </w:object>
      </w:r>
      <w:r>
        <w:rPr/>
        <w:t xml:space="preserve"> і </w:t>
      </w:r>
      <w:r>
        <w:rPr/>
        <w:object w:dxaOrig="40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9pt" filled="f" o:ole="">
            <v:imagedata r:id="rId12" o:title=""/>
          </v:shape>
          <o:OLEObject Type="Embed" ProgID="" ShapeID="ole_rId11" DrawAspect="Content" ObjectID="_384211761" r:id="rId11"/>
        </w:object>
      </w:r>
      <w:r>
        <w:rPr/>
        <w:t xml:space="preserve"> суміші полімерів, яка містить 1 г полімеру з молекулярною масою 10</w:t>
      </w:r>
      <w:r>
        <w:rPr>
          <w:vertAlign w:val="superscript"/>
        </w:rPr>
        <w:t>4</w:t>
      </w:r>
      <w:r>
        <w:rPr/>
        <w:t xml:space="preserve"> Да і 1г полімеру з молекулярною масою 10</w:t>
      </w:r>
      <w:r>
        <w:rPr>
          <w:vertAlign w:val="superscript"/>
        </w:rPr>
        <w:t>6</w:t>
      </w:r>
      <w:r>
        <w:rPr/>
        <w:t>Д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изначте середньочислову та середньовагову молекулярні маси і ступінь полідисперсності полімеру, який містить 30% макромолекул з молекулярною масою 100000 Да, 20 % макромолекул з молекулярною масою 200000 Да та 50 % макромолекул з молекулярною масою 300000 Да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Запропонуйте два способи розділення на фракції з різними молекулярними масами зразку полістиролу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Числові функції молекулярно-масового розподілу (f</w:t>
      </w:r>
      <w:r>
        <w:rPr>
          <w:vertAlign w:val="subscript"/>
        </w:rPr>
        <w:t>n</w:t>
      </w:r>
      <w:r>
        <w:rPr/>
        <w:t xml:space="preserve">(M)) трьох зразків полімерів мають такий вид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/>
        <w:t>З’ясуйте, в якому співвідношенні знаходяться середньомасові молекулярні маси. Відповідь обґрунтуйте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характеризуйте конфігураційну ізомерію полімерів, наведіть відповідні приклад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Конфігураційні ізомери полімерів. Поняття конфігурації і конформації. Які існують відміни між ними?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Наведіть приклади (структурні формули) конфігураційних ізомерів макромолекул стереорегулярного полібутадієну-1,3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Особливості конфігураційної ізомерії полімерів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характеризуйте модель вільнозчленованого ланцюга, поворотно-ізомерний та персистентний механізми гнучуості макромолекул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Виведіть „правило квадратного кореня”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оз’ясніть, який фізичний сенс має поняття “виключений об’єм”.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Охарактеризуйте чинники, що впливають на кінетичну гнучкість макромолекул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color w:val="000000"/>
          <w:spacing w:val="3"/>
        </w:rPr>
      </w:pPr>
      <w:r>
        <w:rPr/>
        <w:t xml:space="preserve">Проаналізуйте, чи існує взаємний зв’язок між гнучкістю макромолекул і величиною сегменту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/>
        <w:t>Обговоріть теорему Флорі та її значення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Охарактеризуйте характер теплового руху макромолекул у склоподібному, високоеластичному, в</w:t>
      </w:r>
      <w:r>
        <w:rPr>
          <w:rFonts w:eastAsia="Symbol" w:cs="Symbol" w:ascii="Symbol" w:hAnsi="Symbol"/>
        </w:rPr>
        <w:t></w:t>
      </w:r>
      <w:r>
        <w:rPr/>
        <w:t>язкотекучому станах. Який зміст мають температури склування, розм'якшення та текучості і від яких головних факторів залежать?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Назвіть умови, за яких відбувається кристалізація полімерів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Що таке ступінь кристалічності і як його можна визначити?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оз’ясніть, у чому пружна і високоеластична деформації подібні, а які риси їх відрізняють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Які експериментальні факти свідчать про ентропійну природу високоеластичної деформації?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Які фактори впливають на температурний інтервал існування високоеластичного стану полімерів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оз</w:t>
      </w:r>
      <w:r>
        <w:rPr>
          <w:rFonts w:eastAsia="Symbol" w:cs="Symbol" w:ascii="Symbol" w:hAnsi="Symbol"/>
        </w:rPr>
        <w:t></w:t>
      </w:r>
      <w:r>
        <w:rPr/>
        <w:t>ясніть сутність високоеластичності з позицій термодинамічної теорії, наведіть необхідні викладк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Роз</w:t>
      </w:r>
      <w:r>
        <w:rPr>
          <w:rFonts w:eastAsia="Symbol" w:cs="Symbol" w:ascii="Symbol" w:hAnsi="Symbol"/>
        </w:rPr>
        <w:t></w:t>
      </w:r>
      <w:r>
        <w:rPr/>
        <w:t>ясніть сутність високоеластичності з позицій статистичної теорії, наведіть необхідні викладки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Охарактеризуйте чинники, що визначають температуру склування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 xml:space="preserve">Охарактеризуйте характер і природу релаксаційних явищ при деформації полімерів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Колоквіум 3. </w:t>
      </w:r>
      <w:r>
        <w:rPr>
          <w:bCs/>
        </w:rPr>
        <w:t>Розчини полімерів, поліелектроліти, іонообмінні процеси, методи дослідження та фракціонування полімерів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Охарактеризуйте особливості розчинення полімерів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Назвіть параметри, за допомогою яких можна оцінити термодинамічну якість розчинника для ВМС. З’ясуйте їх фізичний сенс.</w:t>
      </w:r>
    </w:p>
    <w:p>
      <w:pPr>
        <w:pStyle w:val="Style1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ливості розведених розчинів ВМС у співставленні з розчинами низькомолекулярних сполук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Який фізичний зміст має поняття «виключений об'єм» для окремої макромолекули та розчину полімеру і як воно використовується для класифікації розчинників?</w:t>
      </w:r>
    </w:p>
    <w:p>
      <w:pPr>
        <w:pStyle w:val="Style1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якою ознакою поділяють розчинники на погані та добрі? Дайте відповідь, враховуючи стан макромолекул у розчинах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Другий віріальний коефіцієнт, його експериментальне визначення. Поясніть, чому для розчинів полімерів можливі тета-умови, та наведіть необхідні викладки. </w:t>
      </w:r>
    </w:p>
    <w:p>
      <w:pPr>
        <w:pStyle w:val="Style1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вид мають залежності наведених в'язкостей водного розчину поліметакрилової кислоти та бензольного розчину полістиролу від концентрації полімерів? Відповіді поясніть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Оцініть приблизно концентрацію, при досягненні якої розчини полістиролу у </w:t>
      </w:r>
      <w:r>
        <w:rPr>
          <w:rFonts w:eastAsia="Symbol" w:cs="Symbol" w:ascii="Symbol" w:hAnsi="Symbol"/>
        </w:rPr>
        <w:t></w:t>
      </w:r>
      <w:r>
        <w:rPr/>
        <w:noBreakHyphen/>
        <w:t>розчиннику переходять межу розведений/напівразведений (с</w:t>
      </w:r>
      <w:r>
        <w:rPr>
          <w:vertAlign w:val="superscript"/>
        </w:rPr>
        <w:t>*</w:t>
      </w:r>
      <w:r>
        <w:rPr/>
        <w:t>), якщо середній квадрат відстані між кінцями макромолекулярного ланцюгу полістиролу становить 100 нм</w:t>
      </w:r>
      <w:r>
        <w:rPr>
          <w:vertAlign w:val="superscript"/>
        </w:rPr>
        <w:t>2</w:t>
      </w:r>
      <w:r>
        <w:rPr/>
        <w:t>, а середньочислова молекулярна маса полістиролу дорівнює 10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Да.</w:t>
      </w:r>
    </w:p>
    <w:p>
      <w:pPr>
        <w:pStyle w:val="Style1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беріть два хороші та два погані розчинники для поліетилену.</w:t>
      </w:r>
    </w:p>
    <w:p>
      <w:pPr>
        <w:pStyle w:val="Style1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'ясніть, віскозиметричне дослідження розчинів в якому з розчинників – хорошому чи поганому – більш прийнятне для визначення молекулярної маси полімеру.</w:t>
      </w:r>
    </w:p>
    <w:p>
      <w:pPr>
        <w:pStyle w:val="Style1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можна сказати про конформацію, виключений об'єм макромолекул та </w:t>
      </w:r>
      <w:r>
        <w:rPr>
          <w:rFonts w:eastAsia="Symbol" w:cs="Symbol" w:ascii="Symbol" w:hAnsi="Symbol"/>
          <w:sz w:val="24"/>
          <w:szCs w:val="24"/>
          <w:lang w:val="uk-UA"/>
        </w:rPr>
        <w:t></w:t>
      </w:r>
      <w:r>
        <w:rPr>
          <w:rFonts w:cs="Times New Roman" w:ascii="Times New Roman" w:hAnsi="Times New Roman"/>
          <w:sz w:val="24"/>
          <w:szCs w:val="24"/>
          <w:lang w:val="uk-UA"/>
        </w:rPr>
        <w:noBreakHyphen/>
        <w:t xml:space="preserve">температуру, виходячи із значень параметру </w:t>
      </w:r>
      <w:r>
        <w:rPr>
          <w:rFonts w:eastAsia="Symbol" w:cs="Symbol" w:ascii="Symbol" w:hAnsi="Symbol"/>
          <w:sz w:val="24"/>
          <w:szCs w:val="24"/>
          <w:lang w:val="uk-UA"/>
        </w:rPr>
        <w:t>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вняння Марка-Куна-Хаувінка для поданих нижче систем полімер-розчинник при 30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>С?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3"/>
        <w:gridCol w:w="1418"/>
      </w:tblGrid>
      <w:tr>
        <w:trPr>
          <w:trHeight w:val="182" w:hRule="atLeast"/>
        </w:trPr>
        <w:tc>
          <w:tcPr>
            <w:tcW w:w="3685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мер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нник</w:t>
            </w:r>
          </w:p>
        </w:tc>
        <w:tc>
          <w:tcPr>
            <w:tcW w:w="1418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uk-UA"/>
              </w:rPr>
              <w:t>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нітрат целюлози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илацетат</w:t>
            </w:r>
          </w:p>
        </w:tc>
        <w:tc>
          <w:tcPr>
            <w:tcW w:w="1418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акрилова кислота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оксан</w:t>
            </w:r>
          </w:p>
        </w:tc>
        <w:tc>
          <w:tcPr>
            <w:tcW w:w="1418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5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етилентерефталат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нол+трихлорфенол</w:t>
            </w:r>
          </w:p>
        </w:tc>
        <w:tc>
          <w:tcPr>
            <w:tcW w:w="1418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47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вінілацетат</w:t>
            </w:r>
          </w:p>
        </w:tc>
        <w:tc>
          <w:tcPr>
            <w:tcW w:w="2693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нол</w:t>
            </w:r>
          </w:p>
        </w:tc>
        <w:tc>
          <w:tcPr>
            <w:tcW w:w="1418" w:type="dxa"/>
            <w:tcBorders/>
          </w:tcPr>
          <w:p>
            <w:pPr>
              <w:pStyle w:val="Style11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6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Концентровані розчини ВМС. Пластифікатори, їх класифікація. </w:t>
      </w:r>
    </w:p>
    <w:p>
      <w:pPr>
        <w:pStyle w:val="Style1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раглі та їх класифікація. Схожі риси та відмінність драглів від концентрованих розчинів полімерів.</w:t>
      </w:r>
    </w:p>
    <w:p>
      <w:pPr>
        <w:pStyle w:val="Style1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й стан називають рідкокристалічним?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Поліелектроліти: поняття, класифікація. Приклади хімічних формул елементарних ланок різних типів (за класифікацією) поліелектролітів. 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Охарактеризуйте специфічні властивості поліелектролітів (поліоснов, полікислот, поліамфолітів)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Типи конформацій поліелектролітів в розчинах. Методи (експериментальні) їх визначення. </w:t>
      </w:r>
    </w:p>
    <w:p>
      <w:pPr>
        <w:pStyle w:val="Style1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бговоріть особливості іонізаційних рівноваг у розчині полівініламіну. Яки зміст має «характеристична константа»? Запропонуйте спосіб експериментального визначення характеристичної константи протонізації аміногруп полівініламіну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Методом рН-метричного титрування досліджували водні розчини пропіонової кислоти та поліакрилової кислоти і визначали константи дисоціації кислот. Для обох об'єктів зобразіть графічно залежність рК</w:t>
      </w:r>
      <w:r>
        <w:rPr>
          <w:vertAlign w:val="subscript"/>
        </w:rPr>
        <w:t>а</w:t>
      </w:r>
      <w:r>
        <w:rPr/>
        <w:t xml:space="preserve"> карбоксігруп від ступіня дисоціації груп </w:t>
      </w:r>
      <w:r>
        <w:rPr>
          <w:rFonts w:eastAsia="Symbol" w:cs="Symbol" w:ascii="Symbol" w:hAnsi="Symbol"/>
        </w:rPr>
        <w:t></w:t>
      </w:r>
      <w:r>
        <w:rPr/>
        <w:t>, відповідь обгрунтуйте. Для якого з об'єктів рК</w:t>
      </w:r>
      <w:r>
        <w:rPr>
          <w:vertAlign w:val="subscript"/>
        </w:rPr>
        <w:t>а</w:t>
      </w:r>
      <w:r>
        <w:rPr/>
        <w:t xml:space="preserve"> буде вище при </w:t>
      </w:r>
      <w:r>
        <w:rPr>
          <w:rFonts w:eastAsia="Symbol" w:cs="Symbol" w:ascii="Symbol" w:hAnsi="Symbol"/>
        </w:rPr>
        <w:t></w:t>
      </w:r>
      <w:r>
        <w:rPr/>
        <w:t xml:space="preserve">=0.5, якщо при </w:t>
      </w:r>
      <w:r>
        <w:rPr>
          <w:rFonts w:eastAsia="Symbol" w:cs="Symbol" w:ascii="Symbol" w:hAnsi="Symbol"/>
        </w:rPr>
        <w:t></w:t>
      </w:r>
      <w:r>
        <w:rPr/>
        <w:t>0 константи збігаються?</w:t>
      </w:r>
    </w:p>
    <w:p>
      <w:pPr>
        <w:pStyle w:val="Style1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і фізико-хімічні характеристики іонітів. Навести приклади сильно- та слабоосновних аніонітів та роз'яснити, як буде змінюватися їх обмінна ємність при зміні рН розчину. </w:t>
      </w:r>
    </w:p>
    <w:p>
      <w:pPr>
        <w:pStyle w:val="Style11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онообмінні рівноваги за участю іонітів (приклади реакцій). Рівняння Нікольського.</w:t>
      </w:r>
    </w:p>
    <w:p>
      <w:pPr>
        <w:pStyle w:val="Style11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тіоніт сульфовугілля містить сульфогрупи у концентрації 3.5</w:t>
      </w:r>
      <w:r>
        <w:rPr>
          <w:rFonts w:eastAsia="Symbol" w:cs="Symbol" w:ascii="Symbol" w:hAnsi="Symbol"/>
          <w:sz w:val="24"/>
          <w:szCs w:val="24"/>
          <w:lang w:val="uk-UA"/>
        </w:rPr>
        <w:t></w:t>
      </w:r>
      <w:r>
        <w:rPr>
          <w:rFonts w:cs="Times New Roman" w:ascii="Times New Roman" w:hAnsi="Times New Roman"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ль/г. Його використовують для вилучення іонів кальцію з води. Розрахуйте, який об'єм води із вмістом Ca 2 г/л можна очистити за допомогою 1 кг катіоніту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5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77"/>
        </w:tabs>
        <w:ind w:left="0" w:firstLine="56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3:00Z</dcterms:created>
  <dc:creator>UNI</dc:creator>
  <dc:description/>
  <dc:language>en-US</dc:language>
  <cp:lastModifiedBy>Логинова</cp:lastModifiedBy>
  <cp:lastPrinted>2015-10-12T11:11:00Z</cp:lastPrinted>
  <dcterms:modified xsi:type="dcterms:W3CDTF">2015-10-12T07:13:00Z</dcterms:modified>
  <cp:revision>2</cp:revision>
  <dc:subject/>
  <dc:title>Додаток 5</dc:title>
</cp:coreProperties>
</file>