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тематичне моделювання аналітичних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8.0703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ізації «Аналітична хімія і хімічна метрологі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обоча програма навчальної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„Математичне моделювання аналітичних систем”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для студентів за напрямом підготовки 6.040101 хімія, спеціальністю 8.070301 хімі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Бугаєвський Олександр Анатолійович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.х.н., професор, кафедри хімічної метрології;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Логінова Лідія Павлівна, </w:t>
      </w:r>
      <w:r>
        <w:rPr>
          <w:bCs/>
          <w:lang w:val="uk-UA"/>
        </w:rPr>
        <w:t xml:space="preserve">д.х.н., професор, зав. кафедри хімічної метрології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від  “_</w:t>
      </w:r>
      <w:r>
        <w:rPr>
          <w:u w:val="single"/>
          <w:lang w:val="en-US"/>
        </w:rPr>
        <w:t xml:space="preserve">  </w:t>
      </w:r>
      <w:r>
        <w:rPr>
          <w:lang w:val="uk-UA"/>
        </w:rPr>
        <w:t>_”____</w:t>
      </w:r>
      <w:r>
        <w:rPr>
          <w:u w:val="single"/>
          <w:lang w:val="uk-UA"/>
        </w:rPr>
        <w:t>09</w:t>
      </w:r>
      <w:r>
        <w:rPr>
          <w:lang w:val="uk-UA"/>
        </w:rPr>
        <w:t>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”______</w:t>
      </w:r>
      <w:r>
        <w:rPr>
          <w:u w:val="single"/>
          <w:lang w:val="uk-UA"/>
        </w:rPr>
        <w:t>09</w:t>
      </w:r>
      <w:r>
        <w:rPr>
          <w:lang w:val="uk-UA"/>
        </w:rPr>
        <w:t>______ 201</w:t>
      </w:r>
      <w:r>
        <w:rPr>
          <w:lang w:val="en-US"/>
        </w:rPr>
        <w:t>1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1</w:t>
      </w:r>
      <w:r>
        <w:rPr>
          <w:lang w:val="en-US"/>
        </w:rPr>
        <w:t>1</w:t>
      </w:r>
      <w:r>
        <w:rPr>
          <w:lang w:val="uk-UA"/>
        </w:rPr>
        <w:t xml:space="preserve">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пеціальність 8.070301 хімія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en-US"/>
              </w:rPr>
            </w:pPr>
            <w:r>
              <w:rPr>
                <w:lang w:val="uk-UA"/>
              </w:rPr>
              <w:t>Загальна кількість годин 17</w:t>
            </w:r>
            <w:r>
              <w:rPr>
                <w:lang w:val="en-US"/>
              </w:rPr>
              <w:t>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 xml:space="preserve">аудиторних – 3; 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5.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л</w:t>
            </w:r>
            <w:r>
              <w:rPr>
                <w:lang w:val="uk-UA"/>
              </w:rPr>
              <w:t>і</w:t>
            </w:r>
            <w:r>
              <w:rPr/>
              <w:t>к</w:t>
            </w:r>
          </w:p>
        </w:tc>
      </w:tr>
    </w:tbl>
    <w:p>
      <w:pPr>
        <w:pStyle w:val="Normal"/>
        <w:spacing w:before="20" w:after="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Надати теоретичні уявлення та сформувати навички комп’ютерного моделювання хімічних систем для встановлення рівноважного складу систем з відомими моделями хімічних перетворень (прямі задачі) та для знаходження моделей і визначення констант рівноваг за результатами вимірювання властивостей розчинів (зворотні задачі).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before="240" w:after="0"/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математичного моделювання рівноважних хімічних систем; алгоритми розв’язання прямих і зворотних задач моделювання; алгоритми побудови моделей на основі експериментальних даних про властивості рівноважної системи; особливості моделювання за даними експериментальних методів з відомими та невідомими парціальними властивостями реагентів; області застосування математичного моделювання рівноважних хімічн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240" w:after="0"/>
        <w:ind w:firstLine="567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готувати вихідні дані та проводити комп’ютерні розрахунки для розв’язання прямих задач математичного моделювання; готувати вихідні дані (за результатами потенціометричних та спектрофотометричних експериментів) та проводити обчислення констант рівноваг за програмою CLINP; обирати пробну модель рівноваг, поповнювати чи скорочувати її за результатами розрахунків; виконувати перевірку адекватності моделі і дискримінацію моделей рівноважних хімічних систем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center"/>
        <w:rPr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а 1. Моделi рiвноважних систем. Стехiометричний склад компонентів i константи рiвноваги. Запис хiмiчних реакцiй, стехiометрична матриця. Прямі задачі моделювання: розрахунок рівноважного складу за відомою моделлю рівноваг. Зворотні задачі: побудова моделі рівноваг за результатами вимірювання властивостей рівноважної системи (знаходження стехіометрії реагентів і констант рівноваг). Математичні засоби: швидкі наближені оцінки, «ручні» розрахунки, розрахунки із використанням комп’юте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а 2. Алгоритм вибору моделі. (1) задання пробної гiпотези; (2) розрахунок невідомих констант, виявлення й виключення продуктів, що не впливають на якiсть апроксимацiї експерименту; (3) перевірка адекватності моделі та поповнення неадекватних моделей, (4) вибiр плану експерименту для пiдтвердження моделi або для дискримiнацiї декiлькох модел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ема 3. Поповнення моделей, побудованих за результатами експериментів з використанням методів з вiдомими парцiальними властивостями реагентiв - iонометрiї, екстракцiї, розчинностi тощо. Виявлення надлишкової моделi у розрахунках нелінійним методом найменших квадратів за методом Гауса-Ньютона (МГН) зi застосуванням сингулярного розкладу матрицi коефіцієнтів МГ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а 4. Імітаційне моделювання у оцінці перспективностi та пошуку умов експерименту для оптимального виконання кроку 4 загального алгорит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rFonts w:ascii="Courier New" w:hAnsi="Courier New" w:cs="Courier New"/>
          <w:b/>
          <w:b/>
          <w:lang w:val="uk-UA"/>
        </w:rPr>
      </w:pPr>
      <w:r>
        <w:rPr>
          <w:lang w:val="uk-UA"/>
        </w:rPr>
        <w:t>Тема 5. Приклади побудови моделей за програмою «CLINP» й iнтерпретацiя їх результатiв. Алгоритми для зворотних задач за даними спектрофотометрiї. Сингулярний розклад матрицi поглинання як засiб зменшення розмiрностi задачi. Приклади розрахункiв. Невирiшенi принциповi проблеми</w:t>
      </w:r>
      <w:r>
        <w:rPr>
          <w:rFonts w:cs="Courier New" w:ascii="Courier New" w:hAnsi="Courier New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Практич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lang w:val="uk-UA"/>
        </w:rPr>
        <w:t>Тема 6. Підготовка даних та комп’ютерні розрахунки прямих задач моделювання рівноважного складу (за індивідуальними завданнями). Обговорення здобутих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lang w:val="uk-UA"/>
        </w:rPr>
        <w:t>Тема 7. Підготовка даних та комп’ютерні розрахунки зворотних задач – у випадку відомої моделі складу продуктів та невідомих констант рівноваги (за індивідуальними завданнями). Обговорення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lang w:val="uk-UA"/>
        </w:rPr>
        <w:t>Тема 8. Підготовка даних та комп’ютерні розрахунки зворотних задач у випадку невідомої моделі складу продуктів за даними потенціометричних вимірювань. Обговорення результа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lang w:val="uk-UA"/>
        </w:rPr>
        <w:t>Тема 9. Підготовка даних та комп’ютерні розрахунки для імітаційного моделювання у оцiнцi перспективностi та пошуку умов експерименту для оптимального виконання кроку 4 загального алгоритму. Обговорення здобутих результатів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lang w:val="uk-UA"/>
        </w:rPr>
      </w:pPr>
      <w:r>
        <w:rPr>
          <w:lang w:val="uk-UA"/>
        </w:rPr>
        <w:t>Тема 10. Підготовка даних та комп’ютерні розрахунки зворотних задач для фотометричних вимірювань. Загальне обговорення тематики спецкурсу з метою оцінки заліку студ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09"/>
        <w:gridCol w:w="1147"/>
        <w:gridCol w:w="1147"/>
        <w:gridCol w:w="1147"/>
        <w:gridCol w:w="1215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Модуль 2 – практичні занятт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практич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прямих задач моделювання рівноважного с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аних та комп’ютерні розрахунки зворотних задач – визначення констант рівноваг за відомої стехіометрії взаємоді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зворотних задач за даними потенціометричних вимірювань, якщо стехіометрія рівноважних продуктів неві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для імітаційного моделювання для пiдтвердження моделi або для дискримiнацiї декiлькох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зворотних задач для фотометричних вимірюв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60" w:after="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005"/>
      </w:tblGrid>
      <w:tr>
        <w:trPr>
          <w:trHeight w:val="42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. Вступ. Прямі і зворотні задачі математичного моделювання. Математичні засоби: швидкі наближені оцінки, «ручні» розрахунки, розрахунки із використанням комп’ютері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Алгоритм вибору моделі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Поповнення та скорочення моделей, побудованих за експериментальними даними методів з вiдомими парцiальними властивостями реагентiв. Нелінійний метод найменших квадратів. Сингулярний розклад матрицi коефіцієнтів у методі Гауса-Ньюто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Імітаційне моделювання і планування експерименту для для пiдтвердження моделi або для дискримiнацiї декiлькох моде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5. Побудова моделей за програмою «CLINP» і їх iнтерпретацiя. Алгоритми розв’язання зворотних задач за даними експериментальних методів з відомими та невідомими парціальними властивостями реагентів (спектрофотометрi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прямих задач моделювання рівноважного скла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даних та комп’ютерні розрахунки зворотних задач – визначення констант рівноваг за відомої стехіометрії взаємодій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зворотних задач за даними потенціометричних вимірювань, якщо стехіометрія рівноважних продуктів невідом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для імітаційного моделювання для пiдтвердження моделi або для дискримiнацiї декiлькох модел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аних та комп’ютерні розрахунки зворотних задач для фотометричних вимірюван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76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виконання індивідуальних науково-дослідних завдань (ІНДЗ), самостійна робота студентів, контрольні заход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spacing w:lineRule="auto" w:line="276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>Письмові індивідуальні контрольні завдання (ІКЗ), захист ІНДЗ, залік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spacing w:lineRule="auto" w:line="276"/>
        <w:ind w:firstLine="600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9"/>
        <w:gridCol w:w="834"/>
        <w:gridCol w:w="712"/>
        <w:gridCol w:w="674"/>
        <w:gridCol w:w="693"/>
        <w:gridCol w:w="831"/>
        <w:gridCol w:w="785"/>
        <w:gridCol w:w="876"/>
        <w:gridCol w:w="1043"/>
        <w:gridCol w:w="1229"/>
      </w:tblGrid>
      <w:tr>
        <w:trPr>
          <w:cantSplit w:val="true"/>
        </w:trPr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З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Максимальний бал за практичні заняття (Т6-10) студент може отримати, якщо він самостійно підготує дані та виконає необхідні розрахунки, інтерпретує отримані результати. Залік отримує студент, який набрав 50 і більше балів за двома модулями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рахова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аховано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раховано 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3. Методичні вказівки до виконання лабораторних робіт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  <w:t>4. Навчальні посібники кафедри; зразки комп’ютерних розрахунк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5. Комп’ютерні програми для розв’язання прямих задач та </w:t>
      </w:r>
      <w:r>
        <w:rPr>
          <w:lang w:val="en-US"/>
        </w:rPr>
        <w:t>CLINP</w:t>
      </w:r>
      <w:r>
        <w:rPr>
          <w:lang w:val="uk-UA"/>
        </w:rPr>
        <w:t xml:space="preserve"> – для зворотних задач. 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олин Ю.В. </w:t>
      </w:r>
      <w:r>
        <w:rPr>
          <w:i/>
        </w:rPr>
        <w:t xml:space="preserve">Количественный физико-химический анализ комплексообразования в растворах и на поверхности химически модифицированных кремнеземов: содержательные модели, математические методы и их приложения. </w:t>
      </w:r>
      <w:r>
        <w:rPr/>
        <w:t xml:space="preserve">Харьков: Фолио, 2000. – 288 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Теоретичні основи та способи розв’язання задач з аналітичної хімії: Навчальний посібник. / О.А.Бугаєвський, А.В.Дрозд, Л.П.Логінова, О.О.Решетняк, О.І.Юрченко. – Харків, ХНУ, 2003. – 320 с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. Бугаевский А.А. Новый проекционный метод расчета равновесного состава растворов // Доклады АН СССР.- 1984.- Т. 274, № 1.- С. 94-9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Бугаевский А.А., Холин Ю.В. К определению состава и устойчивости полиядерных комплексов в растворах // Проблемы современной химии координационных соединений 1989, Вып. 9. Изд-во Ленинградск. ун-та.- С. 52-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>Бугаевский А.А., Холин Ю.В. Выбор адекватной модели равновесной системы // Журн. неорг. хим. - 1986.- Т. 31,С. 3011-3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Мерный С.А., Холин Ю.В., Бугаевский А.А. Имитационное моделирование при выборе условий эксперимента по дискриминации гипотез о составе комплексных соединений в растворе // Вестн. Харьк. ун-та. Электрохимия. Ионные равновесия. -1988.- С. 38-4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uk-UA"/>
        </w:rPr>
        <w:t xml:space="preserve">Bugaevsky A.A., Kholin Yu.V. </w:t>
      </w:r>
      <w:r>
        <w:rPr>
          <w:sz w:val="22"/>
          <w:szCs w:val="22"/>
          <w:lang w:val="en-US"/>
        </w:rPr>
        <w:t>Computer-aided determination of the composition and stability of complex compounds in solutions with complicated equilibria // Analyt. Chim. Acta.-1991.- V.249.- P. 353-365.</w:t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ourier New" w:hAnsi="Courier New" w:eastAsia="SimSun;Arial Unicode MS" w:cs="Courier New"/>
      <w:lang w:eastAsia="zh-CN"/>
    </w:rPr>
  </w:style>
  <w:style w:type="character" w:styleId="Style10">
    <w:name w:val=" Знак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4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0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2:00Z</dcterms:created>
  <dc:creator>inna</dc:creator>
  <dc:description/>
  <cp:keywords/>
  <dc:language>en-US</dc:language>
  <cp:lastModifiedBy>LL</cp:lastModifiedBy>
  <cp:lastPrinted>2010-09-17T18:00:00Z</cp:lastPrinted>
  <dcterms:modified xsi:type="dcterms:W3CDTF">2012-02-10T10:48:00Z</dcterms:modified>
  <cp:revision>8</cp:revision>
  <dc:subject/>
  <dc:title>Міністерство освіти і науки України</dc:title>
</cp:coreProperties>
</file>