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чне забезпечення вим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рювань</w:t>
        <w:br/>
        <w:t>складу матеріал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хім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пеціальності 6.070300 бакалавр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еціалізації «Аналітична хімія і хімічна метрологі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1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Робоча програма навчальної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„Метролог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чне забезпечення вимірювань складу матеріалів”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для студентів за напрямом підготовки 6.040101 хімія, спеціальністю 6.070300 бакалавр хімії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Бугаєвський Олександр Анатолійович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д.х.н., професор, кафедри </w:t>
      </w:r>
      <w:bookmarkStart w:id="0" w:name="OLE_LINK1"/>
      <w:r>
        <w:rPr>
          <w:bCs/>
          <w:lang w:val="uk-UA"/>
        </w:rPr>
        <w:t>хімічної м</w:t>
      </w:r>
      <w:bookmarkEnd w:id="0"/>
      <w:r>
        <w:rPr>
          <w:bCs/>
          <w:lang w:val="uk-UA"/>
        </w:rPr>
        <w:t xml:space="preserve">етрології; </w:t>
      </w:r>
      <w:r>
        <w:rPr>
          <w:b/>
          <w:bCs/>
          <w:lang w:val="uk-UA"/>
        </w:rPr>
        <w:t xml:space="preserve">Логінова Лідія Павлівна, </w:t>
      </w:r>
      <w:r>
        <w:rPr>
          <w:bCs/>
          <w:lang w:val="uk-UA"/>
        </w:rPr>
        <w:t xml:space="preserve">д.х.н., професор, зав. кафедри хімічної метрології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від  “__”____</w:t>
      </w:r>
      <w:r>
        <w:rPr>
          <w:u w:val="single"/>
          <w:lang w:val="uk-UA"/>
        </w:rPr>
        <w:t>09</w:t>
      </w:r>
      <w:r>
        <w:rPr>
          <w:lang w:val="uk-UA"/>
        </w:rPr>
        <w:t>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Логінова Л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”______</w:t>
      </w:r>
      <w:r>
        <w:rPr>
          <w:u w:val="single"/>
          <w:lang w:val="uk-UA"/>
        </w:rPr>
        <w:t>09</w:t>
      </w:r>
      <w:r>
        <w:rPr>
          <w:lang w:val="uk-UA"/>
        </w:rPr>
        <w:t>______ 201</w:t>
      </w:r>
      <w:r>
        <w:rPr>
          <w:lang w:val="en-US"/>
        </w:rPr>
        <w:t>1</w:t>
      </w:r>
      <w:r>
        <w:rPr>
          <w:lang w:val="uk-UA"/>
        </w:rPr>
        <w:t xml:space="preserve">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токол № ___ від  “____”________________201</w:t>
      </w:r>
      <w:r>
        <w:rPr>
          <w:lang w:val="en-US"/>
        </w:rPr>
        <w:t>1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1</w:t>
      </w:r>
      <w:r>
        <w:rPr>
          <w:lang w:val="en-US"/>
        </w:rPr>
        <w:t>1</w:t>
      </w:r>
      <w:r>
        <w:rPr>
          <w:lang w:val="uk-UA"/>
        </w:rPr>
        <w:t xml:space="preserve">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Кількість кредиті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6.070300 бакалавр хімії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ІV -й</w:t>
            </w:r>
          </w:p>
        </w:tc>
      </w:tr>
      <w:tr>
        <w:trPr>
          <w:trHeight w:val="3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7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21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 xml:space="preserve">аудиторних – 1.5; 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.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29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spacing w:before="20" w:after="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b/>
          <w:i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ознайомити з засадами забезпечення єдності вимірювань хімічного складу та методами оцінки метрологічних характеристик методик хімічного аналізу і невизначеності результатів аналітичних вимірюв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основні поняття хімічної метрології, принципи забезпечення єдності вимірювань хімічного складу та контролю якості результатів вимірювань, принципи та способи оцінювання невизначеності результатів та джерела невизначеності для найбільш поширених методів хімі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виконувати статистичну обробку результатів вимірювань, оцінювати компоненти невизначеності та об’єднану невизначеність за даними внутрішньолабораторного та міжлабораторного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Тема 1. Основні поняття хімічної метрології. Забезпечення єдності вимірювань в хімії. Проблема в</w:t>
      </w:r>
      <w:r>
        <w:rPr/>
        <w:t>i</w:t>
      </w:r>
      <w:r>
        <w:rPr>
          <w:lang w:val="uk-UA"/>
        </w:rPr>
        <w:t>дтворення одиниц</w:t>
      </w:r>
      <w:r>
        <w:rPr/>
        <w:t>i</w:t>
      </w:r>
      <w:r>
        <w:rPr>
          <w:lang w:val="uk-UA"/>
        </w:rPr>
        <w:t xml:space="preserve"> кількості речовини. Роботи М.П.Комаря. Концепція невизначеності в вимірюваннях хімічного складу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Тема 2. Метрологічна атестація методик виконання вимірювань хімічного складу. Етапи хімічного аналізу, вимоги до їх проведення і джерела невизначеності. Оцінювання окремих компонентів невизначеності. Статистика градуювальних залежностей, її використання для оцінки метрологічних характеристик методик аналізу. Схема дослідження невизначеності та обчислення об’єднаної невизначеност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 xml:space="preserve">Тема 3. Стандартнi зразки хiмiчного складу. Метрологiчнi характеристики стандартних зразків, їх дослідження й атестація. Оперативний контроль якості результатів вимiрювань хiмiчного скла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 xml:space="preserve">Тема 4. Законодавча метрологія. Міжнародні настанови з оцінювання невизначеності в хімічному аналізі, якості вимірювань в аналітичній хімії, валідації методик виконання вимірювань хімічного складу. Державнi та галузеві стандарти стандарти на методики виконання вимiрювань хiмiчного складу. </w:t>
      </w:r>
    </w:p>
    <w:p>
      <w:pPr>
        <w:pStyle w:val="Heading1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60"/>
        <w:gridCol w:w="1914"/>
        <w:gridCol w:w="1918"/>
      </w:tblGrid>
      <w:tr>
        <w:trPr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модуле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5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5"/>
      </w:tblGrid>
      <w:tr>
        <w:trPr>
          <w:trHeight w:val="4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. Основні поняття хімічної метрології. Забезпечення єдності вимірювань в хімії. Проблема в</w:t>
            </w:r>
            <w:r>
              <w:rPr/>
              <w:t>i</w:t>
            </w:r>
            <w:r>
              <w:rPr>
                <w:lang w:val="uk-UA"/>
              </w:rPr>
              <w:t>дтворення одиниц</w:t>
            </w:r>
            <w:r>
              <w:rPr/>
              <w:t>i</w:t>
            </w:r>
            <w:r>
              <w:rPr>
                <w:lang w:val="uk-UA"/>
              </w:rPr>
              <w:t xml:space="preserve"> кількості речовини. Роботи М.П. Комаря. Концепція невизначеності в вимірюваннях хімічного скла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Метрологічна атестація методик виконання вимірювань хімічного складу. Етапи хімічного аналізу, вимоги до їх проведення і джерела невизначеності. Оцінювання окремих компонентів невизначеності. Статистика градуювальних залежностей, її використання для оцінки метрологічних характеристик методик аналізу. Схема дослідження невизначеності та обчислення об’єднаної невизначе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. Стандартнi зразки хiмiчного складу. Метрологiчнi характеристики стандартних зразків, їх дослідження й атестація. Оперативний контроль якості результатів вимiрювань хiмiчного склад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Законодавча метрологія. Міжнародні настанови з оцінювання невизначеності в хімічному аналізі, якості вимірювань в аналітичній хімії, валідації методик вионнання вимірювань хімічного складу. Державнi та галузеві стандарти стандарти на методики виконання вимiрювань хiмiчного скла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кції, виконання індивідуальних навчально-дослідних завдань, самостійна робота студентів, контрольні заход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spacing w:lineRule="auto" w:line="27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/>
        </w:rPr>
        <w:t>Письмові індивідуальні контрольні завдання (ІКЗ), письмова залікова робота.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ab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4"/>
        <w:gridCol w:w="964"/>
        <w:gridCol w:w="965"/>
        <w:gridCol w:w="4468"/>
        <w:gridCol w:w="1301"/>
      </w:tblGrid>
      <w:tr>
        <w:trPr>
          <w:cantSplit w:val="true"/>
        </w:trPr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залікова робот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 підсумкового контролю (заліку) допускаються студенти, які за результатами поточного тестування та самостійної роботи набрали не менш ніж половину максимальної кількості бал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2. Монографії, довідник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3. Тексти міжнародних настанов, державних та галузевих стандартів в галузі хімічного аналізу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4. Електронні ресурс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ологическое обеспечение контроля состава материалов. Справочник //Под ред. Ю.Л.Плинера.-М.-Металлургия.- 1981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ison S.L.R., Rosslein M., Williams A. Eds. EURACHEM/CITAC Guide Quantifying Uncertainty in Analytical Measuremen. – 2000. – 126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measurementuncertainty.org/mu/QUAM2000-1.pdf: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1" w:name="_ENREF_208"/>
      <w:r>
        <w:rPr>
          <w:rFonts w:cs="Times New Roman" w:ascii="Times New Roman" w:hAnsi="Times New Roman"/>
          <w:sz w:val="24"/>
          <w:szCs w:val="24"/>
          <w:lang w:val="en-US" w:eastAsia="en-US"/>
        </w:rPr>
        <w:t>РМГ 29-99 Метрология. Основные термины и определения. -134 с.</w:t>
      </w:r>
      <w:bookmarkEnd w:id="1"/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/>
        <w:t>Руководство по аналитической химии// Пер.с немецкого под ред. Ю.А.Клячко.-М.- Мир.- 1975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lang w:val="uk-UA"/>
        </w:rPr>
      </w:pPr>
      <w:r>
        <w:rPr/>
        <w:t>Измерения в промышленности. Справочник.//</w:t>
      </w:r>
      <w:r>
        <w:rPr>
          <w:lang w:val="uk-UA"/>
        </w:rPr>
        <w:t xml:space="preserve"> </w:t>
      </w:r>
      <w:r>
        <w:rPr/>
        <w:t>Под ред. П.</w:t>
      </w:r>
      <w:r>
        <w:rPr>
          <w:lang w:val="uk-UA"/>
        </w:rPr>
        <w:t> </w:t>
      </w:r>
      <w:r>
        <w:rPr/>
        <w:t>Профоса. Пер. с немецкого под ред. Д.И.Агейкина.- М.- Металлургия.- 1980.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Д</w:t>
      </w:r>
      <w:r>
        <w:rPr>
          <w:b/>
        </w:rPr>
        <w:t>о</w:t>
      </w:r>
      <w:r>
        <w:rPr>
          <w:b/>
          <w:lang w:val="uk-UA"/>
        </w:rPr>
        <w:t>поміжна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lang w:val="uk-UA"/>
        </w:rPr>
      </w:pPr>
      <w:r>
        <w:rPr/>
        <w:t>Комарь Н.П. Химическая метрология: ее прошлое, настоящее и будущее// Изв.вузов. Химия и хим. технология.- 1974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Спиридонов В.П., Лопаткин А.А. Математическая обработка физико-химических данных. М.: МГУ, 1985.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lineRule="auto" w:line="276" w:before="0" w:after="0"/>
        <w:ind w:left="0" w:hanging="360"/>
        <w:textAlignment w:val="auto"/>
        <w:rPr/>
      </w:pPr>
      <w:r>
        <w:rPr>
          <w:sz w:val="24"/>
          <w:szCs w:val="24"/>
          <w:lang w:val="ru-RU"/>
        </w:rPr>
        <w:t>Налимов В.В. Применение математической статистики при анализе вещества. // М.,- Физматгиз, 1960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>Дёрффель К. Статистика в аналитической химии. М.: Мир, 1994. 1969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lang w:val="uk-UA"/>
        </w:rPr>
      </w:pPr>
      <w:r>
        <w:rPr>
          <w:lang w:val="uk-UA"/>
        </w:rPr>
        <w:t xml:space="preserve">Лесникович А.И., Левчик С.В. Корреляции в современной химии. Минск: Университетское, 1989. 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Т Р ИСО 5725-1-2002 Точность (правильность и прецизионность) методов. Часть 1. Основные положения и определения. – 2002.- 32 с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bookmarkStart w:id="2" w:name="_ENREF_20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UPAC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goldbook.iupac.org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IUPAC Compendium of Chemical Terminology (Gold Book) 2009-09-07: Release 2.1.5.</w:t>
      </w:r>
      <w:bookmarkEnd w:id="2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e International Bureau of Weights and Measures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://www.bipm.org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, (2010)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3" w:name="_ENREF_19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СТ Р ИСО/МЭК 17025-2006, Общие требования к компетентности испытательных и калибровочных лабораторий.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6. – 3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3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4" w:name="_ENREF_193"/>
      <w:r>
        <w:rPr>
          <w:rFonts w:cs="Times New Roman" w:ascii="Times New Roman" w:hAnsi="Times New Roman"/>
          <w:sz w:val="24"/>
          <w:szCs w:val="24"/>
          <w:lang w:val="en-US" w:eastAsia="en-US"/>
        </w:rPr>
        <w:t>JCGM 200:2008, International vocabulary of metrology — Basic and general concepts and associated terms (VIM).  JCGM 200. – 200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4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5" w:name="_ENREF_197"/>
      <w:r>
        <w:rPr>
          <w:rFonts w:cs="Times New Roman" w:ascii="Times New Roman" w:hAnsi="Times New Roman"/>
          <w:sz w:val="24"/>
          <w:szCs w:val="24"/>
          <w:lang w:val="en-US" w:eastAsia="en-US"/>
        </w:rPr>
        <w:t>JCGM 100:2008, Evaluation of measurement data — Guide to the expression of uncertainty in measurement.- 1995. – 1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5"/>
    </w:p>
    <w:p>
      <w:pPr>
        <w:pStyle w:val="Style15"/>
        <w:numPr>
          <w:ilvl w:val="0"/>
          <w:numId w:val="4"/>
        </w:numPr>
        <w:ind w:left="0" w:hanging="360"/>
        <w:jc w:val="both"/>
        <w:rPr/>
      </w:pPr>
      <w:bookmarkStart w:id="6" w:name="_ENREF_198"/>
      <w:r>
        <w:rPr>
          <w:rFonts w:cs="Times New Roman" w:ascii="Times New Roman" w:hAnsi="Times New Roman"/>
          <w:sz w:val="24"/>
          <w:szCs w:val="24"/>
          <w:lang w:val="en-US" w:eastAsia="en-US"/>
        </w:rPr>
        <w:t>JCGM 101:2008, Evaluation of measurement data — Supplement 1 to the “Guide to the expression of uncertainty in measurement” — Propagation of distributions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sing a Monte Carlo method. – 2008. – 90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6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7" w:name="_ENREF_19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CGM 104:2009, Evaluation of measurement  data — An introduction to the “Guide to the expression of uncertainty in measurement” and related documents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CGM 2009. – 2009. – 28 р.</w:t>
      </w:r>
      <w:bookmarkEnd w:id="7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8" w:name="_ENREF_200"/>
      <w:r>
        <w:rPr>
          <w:rFonts w:cs="Times New Roman" w:ascii="Times New Roman" w:hAnsi="Times New Roman"/>
          <w:sz w:val="24"/>
          <w:szCs w:val="24"/>
          <w:lang w:val="en-US" w:eastAsia="en-US"/>
        </w:rPr>
        <w:t>ГОСТ Р ИСО 9000-2001, Системы менеджмента качества. Основные положения и словарь. - 2001.</w:t>
      </w:r>
      <w:bookmarkEnd w:id="8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9" w:name="_ENREF_201"/>
      <w:r>
        <w:rPr>
          <w:rFonts w:cs="Times New Roman" w:ascii="Times New Roman" w:hAnsi="Times New Roman"/>
          <w:sz w:val="24"/>
          <w:szCs w:val="24"/>
          <w:lang w:val="en-US" w:eastAsia="en-US"/>
        </w:rPr>
        <w:t>ISO 9001:2000(E), Quality management systems — Requirements. – 2000. - 32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.</w:t>
      </w:r>
      <w:bookmarkEnd w:id="9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0" w:name="_ENREF_202"/>
      <w:r>
        <w:rPr>
          <w:rFonts w:cs="Times New Roman" w:ascii="Times New Roman" w:hAnsi="Times New Roman"/>
          <w:sz w:val="24"/>
          <w:szCs w:val="24"/>
          <w:lang w:val="en-US" w:eastAsia="en-US"/>
        </w:rPr>
        <w:t>ГО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2361-200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ъек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тиче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рми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– 2005. - 34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 с.</w:t>
      </w:r>
      <w:bookmarkEnd w:id="10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11" w:name="_ENREF_204"/>
      <w:r>
        <w:rPr>
          <w:rFonts w:cs="Times New Roman" w:ascii="Times New Roman" w:hAnsi="Times New Roman"/>
          <w:sz w:val="24"/>
          <w:szCs w:val="24"/>
          <w:lang w:val="en-US" w:eastAsia="en-US"/>
        </w:rPr>
        <w:t>Q2(R1), Validation of analytical procedures: text and methodology. ICH harmonised tripartite guideline.  International conference on harmonisation of technical requirements for registration of pharmaceuticals for human use. – 2005. – 17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11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/>
      </w:pPr>
      <w:bookmarkStart w:id="12" w:name="_ENREF_205"/>
      <w:r>
        <w:rPr>
          <w:rFonts w:cs="Times New Roman" w:ascii="Times New Roman" w:hAnsi="Times New Roman"/>
          <w:sz w:val="24"/>
          <w:szCs w:val="24"/>
          <w:lang w:val="en-US" w:eastAsia="en-US"/>
        </w:rPr>
        <w:t>Harmonized guidelines for single-laboratory validation of methods of analysis (IUPAC Technical Report). // Pure Appl. Chem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4(5). – 200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.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35 - 855.</w:t>
      </w:r>
      <w:bookmarkEnd w:id="12"/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Arial CYR" w:hAnsi="Arial CYR" w:cs="Arial CYR"/>
          <w:szCs w:val="28"/>
          <w:lang w:val="en-US" w:eastAsia="en-US"/>
        </w:rPr>
      </w:pPr>
      <w:bookmarkStart w:id="13" w:name="_ENREF_206"/>
      <w:r>
        <w:rPr>
          <w:rFonts w:cs="Times New Roman" w:ascii="Times New Roman" w:hAnsi="Times New Roman"/>
          <w:sz w:val="24"/>
          <w:szCs w:val="24"/>
          <w:lang w:val="en-US" w:eastAsia="en-US"/>
        </w:rPr>
        <w:t>Technical Note 17, Guidelines for the validation and verification of chemical test methods. – 2009. – 11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bookmarkEnd w:id="13"/>
    </w:p>
    <w:p>
      <w:pPr>
        <w:pStyle w:val="Style15"/>
        <w:spacing w:before="0" w:after="0"/>
        <w:ind w:left="0" w:hanging="0"/>
        <w:contextualSpacing/>
        <w:jc w:val="both"/>
        <w:rPr>
          <w:rFonts w:ascii="Arial CYR" w:hAnsi="Arial CYR" w:cs="Arial CYR"/>
          <w:szCs w:val="28"/>
          <w:lang w:val="en-US" w:eastAsia="en-US"/>
        </w:rPr>
      </w:pPr>
      <w:r>
        <w:rPr>
          <w:rFonts w:cs="Arial CYR" w:ascii="Arial CYR" w:hAnsi="Arial CYR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CYR" w:hAnsi="Arial CYR" w:cs="Arial CYR"/>
          <w:szCs w:val="28"/>
          <w:lang w:val="en-US" w:eastAsia="en-US"/>
        </w:rPr>
      </w:pPr>
      <w:r>
        <w:rPr>
          <w:rFonts w:cs="Arial CYR" w:ascii="Arial CYR" w:hAnsi="Arial CYR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ourier New" w:hAnsi="Courier New" w:eastAsia="SimSun;Arial Unicode MS" w:cs="Courier New"/>
      <w:lang w:eastAsia="zh-CN"/>
    </w:rPr>
  </w:style>
  <w:style w:type="character" w:styleId="Style10">
    <w:name w:val=" Знак Знак"/>
    <w:basedOn w:val="Style9"/>
    <w:qFormat/>
    <w:rPr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4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0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surementuncertainty.org/mu/QUAM2000-1.pdf:" TargetMode="External"/><Relationship Id="rId3" Type="http://schemas.openxmlformats.org/officeDocument/2006/relationships/hyperlink" Target="http://goldbook.iupac.org/" TargetMode="External"/><Relationship Id="rId4" Type="http://schemas.openxmlformats.org/officeDocument/2006/relationships/hyperlink" Target="http://www.bipm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9:00Z</dcterms:created>
  <dc:creator>inna</dc:creator>
  <dc:description/>
  <cp:keywords/>
  <dc:language>en-US</dc:language>
  <cp:lastModifiedBy>LL</cp:lastModifiedBy>
  <cp:lastPrinted>2011-04-07T17:38:00Z</cp:lastPrinted>
  <dcterms:modified xsi:type="dcterms:W3CDTF">2012-02-10T10:49:00Z</dcterms:modified>
  <cp:revision>7</cp:revision>
  <dc:subject/>
  <dc:title>Міністерство освіти і науки України</dc:title>
</cp:coreProperties>
</file>