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хімічних рівноваг і </w:t>
      </w:r>
      <w:r>
        <w:rPr>
          <w:rFonts w:cs="Times New Roman" w:ascii="Times New Roman" w:hAnsi="Times New Roman"/>
          <w:sz w:val="28"/>
          <w:szCs w:val="28"/>
          <w:lang w:val="en-US"/>
        </w:rPr>
        <w:t>speciation</w:t>
      </w:r>
      <w:r>
        <w:rPr>
          <w:rFonts w:cs="Times New Roman" w:ascii="Times New Roman" w:hAnsi="Times New Roman"/>
          <w:sz w:val="28"/>
          <w:szCs w:val="28"/>
          <w:lang w:val="uk-UA"/>
        </w:rPr>
        <w:t>-анал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пеціальності 8.0703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ціалізації «Аналітична хімія і хімічна метрологі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1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Робоча програма навчальної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„Дослідження хімічних рівноваг і </w:t>
      </w:r>
      <w:r>
        <w:rPr>
          <w:rFonts w:cs="Times New Roman" w:ascii="Times New Roman" w:hAnsi="Times New Roman"/>
          <w:sz w:val="24"/>
          <w:szCs w:val="24"/>
          <w:lang w:val="en-US"/>
        </w:rPr>
        <w:t>speciation</w:t>
      </w:r>
      <w:r>
        <w:rPr>
          <w:rFonts w:cs="Times New Roman" w:ascii="Times New Roman" w:hAnsi="Times New Roman"/>
          <w:sz w:val="24"/>
          <w:szCs w:val="24"/>
          <w:lang w:val="uk-UA"/>
        </w:rPr>
        <w:t>-аналіз”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для студентів за напрямом підготовки 6.040101 хімія, спеціальністю 8.070301 хімі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Логінова Лідія Павлівна, </w:t>
      </w:r>
      <w:r>
        <w:rPr>
          <w:bCs/>
          <w:lang w:val="uk-UA"/>
        </w:rPr>
        <w:t xml:space="preserve">д.х.н., професор, зав. кафедри хімічної метрології, </w:t>
      </w:r>
      <w:r>
        <w:rPr>
          <w:b/>
          <w:bCs/>
          <w:lang w:val="uk-UA"/>
        </w:rPr>
        <w:t>Бойченко Олександр Павлович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к.х.н., ст. викладач кафедри </w:t>
      </w:r>
      <w:bookmarkStart w:id="0" w:name="OLE_LINK1"/>
      <w:r>
        <w:rPr>
          <w:bCs/>
          <w:lang w:val="uk-UA"/>
        </w:rPr>
        <w:t>хімічної м</w:t>
      </w:r>
      <w:bookmarkEnd w:id="0"/>
      <w:r>
        <w:rPr>
          <w:bCs/>
          <w:lang w:val="uk-UA"/>
        </w:rPr>
        <w:t>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_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_</w:t>
      </w:r>
      <w:r>
        <w:rPr>
          <w:lang w:val="uk-UA"/>
        </w:rPr>
        <w:t xml:space="preserve"> від  “__”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”____________ 201</w:t>
      </w:r>
      <w:r>
        <w:rPr>
          <w:lang w:val="en-US"/>
        </w:rPr>
        <w:t>1</w:t>
      </w:r>
      <w:r>
        <w:rPr>
          <w:lang w:val="uk-UA"/>
        </w:rPr>
        <w:t xml:space="preserve">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 “____”_____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__201</w:t>
      </w:r>
      <w:r>
        <w:rPr>
          <w:lang w:val="en-US"/>
        </w:rPr>
        <w:t>1</w:t>
      </w:r>
      <w:r>
        <w:rPr>
          <w:lang w:val="uk-UA"/>
        </w:rPr>
        <w:t xml:space="preserve">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Кількість кредитів  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Спеціальність 8.070301 хімія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3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7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 xml:space="preserve">аудиторних – 3; 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5.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4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106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spacing w:before="20" w:after="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12"/>
        <w:ind w:firstLine="567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b/>
          <w:i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Навчити студентів</w:t>
      </w:r>
      <w:r>
        <w:rPr>
          <w:i/>
          <w:lang w:val="uk-UA"/>
        </w:rPr>
        <w:t xml:space="preserve"> </w:t>
      </w:r>
      <w:r>
        <w:rPr>
          <w:lang w:val="uk-UA"/>
        </w:rPr>
        <w:t>застосовуват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експериментальні методи для дослідження хімічних рівноваг і визначати параметри, що характеризують склад і стійкість продуктів хімічних реакцій у розчинах, мікрогетерогенних та гетерогенних системах: константи рівноваг, стехіометричні коефіцієнти і коефіцієнти актив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методів експериментального дослідження хімічних рівноваг (потенціометрія. спектрофотометрія); критерії оцінювання достовірності літературних даних про константи рівноваг; принципи вибору умов і планування експерименту з дослідження хімічних рівноваг; задачі й методологію </w:t>
      </w:r>
      <w:r>
        <w:rPr>
          <w:lang w:val="en-US"/>
        </w:rPr>
        <w:t>speciation</w:t>
      </w:r>
      <w:r>
        <w:rPr>
          <w:lang w:val="uk-UA"/>
        </w:rPr>
        <w:t>-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1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створювати методики експерименту, адекватні конкретним задачам дослідження хімічних рівноваг; виконувати експериментальне визначення параметрів рівноваг у розчинах, мікрогетерогенних та гетерогенних системах; обробляти експериментальні дані та інтерпретувати результа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1. Вступ. Параметри хімічних рівноваг. Довідкові дані з констант рівноваг, проблема достовірності, критерії оцінювання достовірності. Концепція і методи </w:t>
      </w:r>
      <w:r>
        <w:rPr/>
        <w:t>speciation</w:t>
      </w:r>
      <w:r>
        <w:rPr>
          <w:lang w:val="uk-UA"/>
        </w:rPr>
        <w:t>-аналізу, його значення для екоаналітичної хімії, біохімії, фармацевтичної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ема 2. Визначення стехіометричних коефіцієнтів. Метод ізомолярних серій. Метод молярних відношень та інші графічні мет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ема 3. Дослідження хімічних рівноваг методом потенціометрії. Загальні вимоги до умов експерименту. Вторинні концентраційні змі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ема 4. Потенціометричне дослідження комплексоутворення і кислотно-основних рівноваг (прямі методи). Конкурентні методи потенціометричного дослідження комплексоутворення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ема 5. Дослідження хімічних рівноваг методом спектрофотометрії Спектрофотометричне дослідження кислотно-основних рівноваг. Спектрофотометричне дослідження комплексоутвор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ема 6. Дослідження процесів у двофазних та мікрогетерогенних системах. Процеси в організованих розчинах поверхнево-активних сполук. Розподіл речовини в двофазних системах вода-органічний розчинник. Характеристики гідрофобності речов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7. Визначення коефіцієнтів активності окремих хімічних форм. </w:t>
      </w:r>
      <w:r>
        <w:rPr/>
        <w:t>Рівняння впливу іонної сили на к</w:t>
      </w:r>
      <w:r>
        <w:rPr>
          <w:lang w:val="uk-UA"/>
        </w:rPr>
        <w:t xml:space="preserve">онцентраційні константи рівноваг. Експериментальне визначення </w:t>
      </w:r>
      <w:r>
        <w:rPr/>
        <w:t>коефіцієнт</w:t>
      </w:r>
      <w:r>
        <w:rPr>
          <w:lang w:val="uk-UA"/>
        </w:rPr>
        <w:t xml:space="preserve">ів </w:t>
      </w:r>
      <w:r>
        <w:rPr/>
        <w:t xml:space="preserve">активності молекулярних </w:t>
      </w:r>
      <w:r>
        <w:rPr>
          <w:lang w:val="uk-UA"/>
        </w:rPr>
        <w:t xml:space="preserve">і </w:t>
      </w:r>
      <w:r>
        <w:rPr/>
        <w:t>іонних</w:t>
      </w:r>
      <w:r>
        <w:rPr>
          <w:lang w:val="uk-UA"/>
        </w:rPr>
        <w:t xml:space="preserve"> фор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Тема 8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Визначення відношення стехіометричних коефіцієнтів реакції комплексоутворення методом ізомолярних сер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9.</w:t>
      </w:r>
      <w:r>
        <w:rPr/>
        <w:t xml:space="preserve"> </w:t>
      </w:r>
      <w:r>
        <w:rPr>
          <w:lang w:val="uk-UA"/>
        </w:rPr>
        <w:t>Визначення відношення стехіометричних коефіцієнтів іншими методами спектрофото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0. Визначення константи дисоціації кислоти методом потенціометрії. Визначення</w:t>
      </w:r>
      <w:r>
        <w:rPr>
          <w:lang w:val="uk-UA"/>
        </w:rPr>
        <w:t xml:space="preserve"> константи стійкості комплексу методом прямої потенціо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1.</w:t>
      </w:r>
      <w:r>
        <w:rPr>
          <w:lang w:val="uk-UA"/>
        </w:rPr>
        <w:t xml:space="preserve"> Визначення константи дисоціації кислоти методом спектрофото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Тема 12.</w:t>
      </w:r>
      <w:r>
        <w:rPr>
          <w:lang w:val="uk-UA"/>
        </w:rPr>
        <w:t xml:space="preserve"> Визначення удаваної константи іонізації індикатора в організованому середовищ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09"/>
        <w:gridCol w:w="1147"/>
        <w:gridCol w:w="1147"/>
        <w:gridCol w:w="1147"/>
        <w:gridCol w:w="1215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bookmarkStart w:id="1" w:name="_Hlk24192489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Cs/>
                <w:lang w:val="uk-UA"/>
              </w:rPr>
              <w:t>Тема 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лабораторних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відношення стехіометричних коефіцієнтів реакції комплексоутворення методом ізомолярних сер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відношення стехіометричних коефіцієнтів іншими методами спектрофотометр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ня константи дисоціації кислоти методом потенціометрії. </w:t>
            </w:r>
          </w:p>
          <w:p>
            <w:pPr>
              <w:pStyle w:val="Style13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константи стійкості комплексу методом прямої потенціометр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константи дисоціації кислоти методом спектрофотометр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удаваної константи іонізації індикатора в організованому середовищ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005"/>
      </w:tblGrid>
      <w:tr>
        <w:trPr>
          <w:trHeight w:val="42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Вступ. Параметри хімічних рівноваг. Довідкові дані з констант рівноваг, проблема достовірності, критерії оцінювання достовірності. Концепція і методи </w:t>
            </w:r>
            <w:r>
              <w:rPr/>
              <w:t>speciation</w:t>
            </w:r>
            <w:r>
              <w:rPr>
                <w:lang w:val="uk-UA"/>
              </w:rPr>
              <w:t>-аналізу, його значення для екоаналітичної хімії, біохімії, фармацевтичної хім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Визначення стехіометричних коефіцієнтів. Метод ізомолярних серій. Метод молярних відношень та інші графічні метод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Дослідження хімічних рівноваг методом потенціометрії. Загальні вимоги до умов експерименту. Вторинні концентраційні змінн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Потенціометричне дослідження комплексоутворення і кислотно-основних рівноваг (прямі методи). Конкурентні методи потенціометричного дослідження комплексоутворенн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5. Дослідження хімічних рівноваг методом спектрофотометрії Спектрофотометричне дослідження кислотно-основних рівноваг. Спектрофотометричне дослідження комплексоутворе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6. Дослідження процесів у двофазних та мікрогетерогенних системах. Процеси в організованих розчинах поверхнево-активних сполук. Розподіл речовини в двофазних системах вода-органічний розчинник. Характеристики гідрофобності речови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7. Визначення коефіцієнтів активності окремих хімічних форм. </w:t>
            </w:r>
            <w:r>
              <w:rPr/>
              <w:t>Рівняння впливу іонної сили на к</w:t>
            </w:r>
            <w:r>
              <w:rPr>
                <w:lang w:val="uk-UA"/>
              </w:rPr>
              <w:t xml:space="preserve">онцентраційні константи рівноваг. Експериментальне визначення </w:t>
            </w:r>
            <w:r>
              <w:rPr/>
              <w:t>коефіцієнт</w:t>
            </w:r>
            <w:r>
              <w:rPr>
                <w:lang w:val="uk-UA"/>
              </w:rPr>
              <w:t xml:space="preserve">ів </w:t>
            </w:r>
            <w:r>
              <w:rPr/>
              <w:t xml:space="preserve">активності молекулярних </w:t>
            </w:r>
            <w:r>
              <w:rPr>
                <w:lang w:val="uk-UA"/>
              </w:rPr>
              <w:t xml:space="preserve">і </w:t>
            </w:r>
            <w:r>
              <w:rPr/>
              <w:t>іонних</w:t>
            </w:r>
            <w:r>
              <w:rPr>
                <w:lang w:val="uk-UA"/>
              </w:rPr>
              <w:t xml:space="preserve"> фор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8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значення відношення стехіометричних коефіцієнтів реакції комплексоутворення методом ізомолярних сері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9.</w:t>
            </w:r>
            <w:r>
              <w:rPr/>
              <w:t xml:space="preserve"> </w:t>
            </w:r>
            <w:r>
              <w:rPr>
                <w:lang w:val="uk-UA"/>
              </w:rPr>
              <w:t>Визначення відношення стехіометричних коефіцієнтів іншими методами спектрофотометр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10. Визначення константи дисоціації кислоти методом потенціометрії. Визначення</w:t>
            </w:r>
            <w:r>
              <w:rPr>
                <w:lang w:val="uk-UA"/>
              </w:rPr>
              <w:t xml:space="preserve"> константи стійкості комплексу методом прямої потенціометрії (індивідуальні науково-дослідні завд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11.</w:t>
            </w:r>
            <w:r>
              <w:rPr>
                <w:lang w:val="uk-UA"/>
              </w:rPr>
              <w:t xml:space="preserve"> Визначення константи дисоціації кислоти методом спектрофотометр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12.</w:t>
            </w:r>
            <w:r>
              <w:rPr>
                <w:lang w:val="uk-UA"/>
              </w:rPr>
              <w:t xml:space="preserve"> Визначення удаваної константи іонізації індикатора в організованому середовищ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76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Лекції, лабораторні заняття, виконання індивідуальних науково-дослідних завдань, самостійна робота студентів, контрольні заход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spacing w:lineRule="auto" w:line="276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uk-UA"/>
        </w:rPr>
        <w:t>Письмові індивідуальні контрольні завдання (ІКЗ), захист звітів з лабораторних робіт (ЗЗЛР); письмовий екзамен.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spacing w:lineRule="auto" w:line="276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5"/>
        <w:gridCol w:w="838"/>
        <w:gridCol w:w="696"/>
        <w:gridCol w:w="972"/>
        <w:gridCol w:w="972"/>
        <w:gridCol w:w="972"/>
        <w:gridCol w:w="977"/>
        <w:gridCol w:w="1529"/>
        <w:gridCol w:w="824"/>
      </w:tblGrid>
      <w:tr>
        <w:trPr>
          <w:cantSplit w:val="true"/>
        </w:trPr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Максимальний бал за лабораторні роботи (Т8-12) студент може отримати, якщо він складе допуск до роботи, своєчасно виконає роботу, проведе необхідні розрахунки, оформить лабораторний журнал і захистить роботу. Якщо студент виконав або здав ЛР несвоєчасно за невагомою причиною, то число балів за ЛР не може перевищувати 50% від максимального балу. Модуль буде зараховано, якщо студент набрав не менш ніж половину максимальної кількості балів за даний модуль. До підсумкового контролю (екзамену) допускаються студенти, яким зараховано обидва модулі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2. Навчальні посібники, монографії, довідник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3. Методичні вказівки до виконання лабораторних робіт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4. Інструкції до вимірювальних прилад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тли Ф., Бергес К., Олкок Р. </w:t>
      </w:r>
      <w:r>
        <w:rPr>
          <w:i/>
        </w:rPr>
        <w:t>Равновесия в растворах.</w:t>
      </w:r>
      <w:r>
        <w:rPr/>
        <w:t xml:space="preserve"> – Пер. с англ. – М.: Мир, 1983. – 360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к М., Надьпал И. </w:t>
      </w:r>
      <w:r>
        <w:rPr>
          <w:i/>
        </w:rPr>
        <w:t>Исследование комплексообразования новейшими методами</w:t>
      </w:r>
      <w:r>
        <w:rPr/>
        <w:t>. –  – Пер. с англ. – М.: Мир, 1989. – 413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латов М.И., Калинкин И.П. </w:t>
      </w:r>
      <w:r>
        <w:rPr>
          <w:i/>
        </w:rPr>
        <w:t>Практическое руководство по фотометрическим методам анализа</w:t>
      </w:r>
      <w:r>
        <w:rPr/>
        <w:t>. – Л.: Химия, 1986. – 432 с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исфосфонаты. Свойства, строение и применение в медицине</w:t>
      </w:r>
      <w:r>
        <w:rPr/>
        <w:t xml:space="preserve"> / Т.А.Матковская, К.И.Попов, Э.А.Юрьева. М.: Химия, 2001. – 224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олин Ю.В. </w:t>
      </w:r>
      <w:r>
        <w:rPr>
          <w:i/>
        </w:rPr>
        <w:t xml:space="preserve">Количественный физико-химический анализ комплексообразования в растворах и на поверхности химически модифицированных кремнеземов: содержательные модели, математические методы и их приложения. </w:t>
      </w:r>
      <w:r>
        <w:rPr/>
        <w:t xml:space="preserve">Харьков: Фолио, 2000. – 288 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цеди Я. </w:t>
      </w:r>
      <w:r>
        <w:rPr>
          <w:i/>
        </w:rPr>
        <w:t>Применение комплексов в аналитической химии.</w:t>
      </w:r>
      <w:r>
        <w:rPr/>
        <w:t xml:space="preserve"> – Пер. с англ. – М.: Мир, 1979. – 376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ьберт А., Сержент Е. </w:t>
      </w:r>
      <w:r>
        <w:rPr>
          <w:i/>
        </w:rPr>
        <w:t xml:space="preserve">Константы ионизации кислот и оснований. </w:t>
      </w:r>
      <w:r>
        <w:rPr/>
        <w:t>– Пер. с англ. – М.-Л.: Химия, 1964. – 180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ссотти Ф., Россотти Х. </w:t>
      </w:r>
      <w:r>
        <w:rPr>
          <w:i/>
        </w:rPr>
        <w:t xml:space="preserve">Определение констант устойчивости и других констант равновесий в растворах. </w:t>
      </w:r>
      <w:r>
        <w:rPr/>
        <w:t>– Пер. с англ. – М.: Мир, 1965. – 564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к М. </w:t>
      </w:r>
      <w:r>
        <w:rPr>
          <w:i/>
        </w:rPr>
        <w:t>Химия равновесий реакций комплексообразования.</w:t>
      </w:r>
      <w:r>
        <w:rPr/>
        <w:t xml:space="preserve"> – Пер. с англ. – М.: Мир, 1973. – 360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пенко В.В., Савранський Л.І. </w:t>
      </w:r>
      <w:r>
        <w:rPr>
          <w:i/>
        </w:rPr>
        <w:t>Координаційна хімія</w:t>
      </w:r>
      <w:r>
        <w:rPr/>
        <w:t>. – Київ: Либідь, 1997. – 334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аковский М.С. </w:t>
      </w:r>
      <w:r>
        <w:rPr>
          <w:i/>
        </w:rPr>
        <w:t>Лабораторные работы по химии комплексных соединений.</w:t>
      </w:r>
      <w:r>
        <w:rPr/>
        <w:t xml:space="preserve"> – Харьков: Изд. ХГУ, 1972. – 232 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eastAsia="SimSun;Arial Unicode MS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14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6:00Z</dcterms:created>
  <dc:creator>inna</dc:creator>
  <dc:description/>
  <cp:keywords/>
  <dc:language>en-US</dc:language>
  <cp:lastModifiedBy>LL</cp:lastModifiedBy>
  <cp:lastPrinted>2010-09-17T18:00:00Z</cp:lastPrinted>
  <dcterms:modified xsi:type="dcterms:W3CDTF">2012-02-10T10:30:00Z</dcterms:modified>
  <cp:revision>18</cp:revision>
  <dc:subject/>
  <dc:title>Міністерство освіти і науки України</dc:title>
</cp:coreProperties>
</file>