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Харківський національний університет імені В.</w:t>
      </w:r>
      <w:r>
        <w:rPr>
          <w:lang w:val="en-US" w:eastAsia="uk-UA"/>
        </w:rPr>
        <w:t> </w:t>
      </w:r>
      <w:r>
        <w:rPr>
          <w:lang w:val="uk-UA" w:eastAsia="uk-UA"/>
        </w:rPr>
        <w:t>Н. Каразіна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Кафедра хімічної метрології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b/>
        </w:rPr>
        <w:t>“</w:t>
      </w:r>
      <w:r>
        <w:rPr>
          <w:b/>
          <w:lang w:val="uk-UA"/>
        </w:rPr>
        <w:t>ЗАТВЕРДЖУЮ</w:t>
      </w:r>
      <w:r>
        <w:rPr>
          <w:b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ерший проректор</w:t>
        <w:tab/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>“</w:t>
      </w:r>
      <w:r>
        <w:rPr>
          <w:lang w:val="uk-UA"/>
        </w:rPr>
        <w:t>_____</w:t>
      </w:r>
      <w:r>
        <w:rPr/>
        <w:t>”</w:t>
      </w:r>
      <w:r>
        <w:rPr>
          <w:lang w:val="uk-UA"/>
        </w:rPr>
        <w:t xml:space="preserve"> ____________20__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lang w:val="uk-UA"/>
        </w:rPr>
      </w:pPr>
      <w:r>
        <w:rPr>
          <w:bCs/>
          <w:lang w:val="uk-UA"/>
        </w:rPr>
        <w:t>Програма навчальної дисциплін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аналітична хім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прям  </w:t>
      </w:r>
      <w:r>
        <w:rPr>
          <w:u w:val="single"/>
          <w:lang w:val="uk-UA"/>
        </w:rPr>
        <w:t>8.04010101 «Хімі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хімічний факультет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</w:t>
      </w:r>
      <w:r>
        <w:rPr/>
        <w:t>5 / 2016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у рекомендовано до затвердження Вченою радою хімічного факультету 27 серпня 2015 року, протокол № 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і змінами та доповненнями затверджено Вченою радою хімічного факультету 25 вересня 2015 року, протокол № 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РОЗРОБНИКИ ПРОГРАМИ: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Чернишова Оксана Сергіївна</w:t>
      </w:r>
      <w:r>
        <w:rPr>
          <w:b/>
          <w:bCs/>
          <w:lang w:val="uk-UA"/>
        </w:rPr>
        <w:t xml:space="preserve">, </w:t>
      </w:r>
      <w:r>
        <w:rPr>
          <w:bCs/>
          <w:lang w:val="uk-UA"/>
        </w:rPr>
        <w:t xml:space="preserve">к.х.н., доцент кафедри хімічної метрології,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Коновалова Ольга Юріївна, к.х.н., доцент кафедри хімічної  метролог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схвалено на засіданні кафедри хімічної метрології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від “____”________________2015 року 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 хімічної метр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____________ О.І. Юрченк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граму погодж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токол від “____”________________2015 року № 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олова методичної комісії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 xml:space="preserve">_______________________ О.І. Юрченко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(підпис)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грама навчальної дисципліни «Екоаналітична хімія» складена відповідно до освітньо-професійної програми підготовки магістрів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напряму </w:t>
      </w:r>
      <w:r>
        <w:rPr>
          <w:u w:val="single"/>
          <w:lang w:val="uk-UA"/>
        </w:rPr>
        <w:t>8.04010101 "Хімія"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Предметом</w:t>
      </w:r>
      <w:r>
        <w:rPr>
          <w:lang w:val="uk-UA"/>
        </w:rPr>
        <w:t xml:space="preserve"> вивчення навчальної дисципліни є способи визначення хімічного складу та контролю складу об’єктів навколишнь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 складається з таких розділів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Мета та завдання навчальної дисциплі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Опис навчальної дисциплі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Виклад змісту навчальної дисциплі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Структура навчальної дисциплін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lang w:val="uk-UA"/>
        </w:rPr>
        <w:t>Теми практичних занят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 навчанн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 контрол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Розподіл балів, які отримують студент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lang w:val="uk-UA"/>
        </w:rPr>
      </w:pPr>
      <w:r>
        <w:rPr>
          <w:lang w:val="uk-UA"/>
        </w:rPr>
        <w:t>Методичне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1. 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1 Мета навчальної дисципліни:</w:t>
      </w:r>
      <w:r>
        <w:rPr>
          <w:i/>
          <w:lang w:val="uk-UA"/>
        </w:rPr>
        <w:t xml:space="preserve"> </w:t>
      </w:r>
      <w:r>
        <w:rPr>
          <w:lang w:val="uk-UA"/>
        </w:rPr>
        <w:t>ознайомити студентів з сучасним станом хіміко-аналітичного забезпечення охорони і безпеки довкілля, навчити обирати і застосовувати методи та методики для аналізу і контролю якості об’єктів довкілля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  <w:t>1.2 Завдання навчальної дисципліни: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забезпечити студентів теоретичною та практичною підготовкою для розуміння </w:t>
      </w:r>
      <w:r>
        <w:rPr>
          <w:lang w:val="uk-UA"/>
        </w:rPr>
        <w:t>специфіки об’єктів та задач екоаналітичної хімії; аналітичних властивостей пріоритетних токсикантів довкілля; засад методів пробовідбору, пробопідготовки, розділення, концентрування, хроматографії; принципів вибору методу для конкретних задач аналізу та контролю довкілля.</w:t>
      </w:r>
    </w:p>
    <w:p>
      <w:pPr>
        <w:pStyle w:val="Normal"/>
        <w:spacing w:lineRule="atLeast" w:line="24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lang w:val="uk-UA"/>
        </w:rPr>
        <w:t>1.3 Студенти повинні досягти таких результатів навчання: оцінювати придатність окремих методів хімічного аналізу для визначення забруднювачів в об’єктах довкілля; обирати і застосовувати методики аналізу і контролю якості об’єктів довкілля; виконувати обробку результатів визначення інтегральних, групових і індивідуальних показників хімічного складу та якості об’єктів довкілля.</w:t>
      </w:r>
    </w:p>
    <w:p>
      <w:pPr>
        <w:pStyle w:val="Normal"/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b/>
          <w:bCs/>
          <w:lang w:val="uk-UA"/>
        </w:rPr>
        <w:t>Опис навчальної дисципліни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24"/>
        <w:gridCol w:w="1862"/>
        <w:gridCol w:w="175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алузь знань (предметна область), напрям, спеціальність, рівень вищої освіти / освітньо-кваліфікаційний рівен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 навч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– </w:t>
            </w:r>
            <w:r>
              <w:rPr>
                <w:lang w:val="en-US"/>
              </w:rPr>
              <w:t>3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предметна область)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природничі нау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ям: хім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lang w:val="uk-UA"/>
              </w:rPr>
              <w:t>Рівень вищої освіти: магістр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-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дивідуальне завдання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0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удиторних –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амостійної роботи студента – </w:t>
            </w:r>
            <w:r>
              <w:rPr>
                <w:lang w:val="en-US"/>
              </w:rPr>
              <w:t>3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 xml:space="preserve"> год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, семінарські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год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 xml:space="preserve"> год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Співвідношення кількості годин аудиторних занять до самостійної та індивідуальної роботи становить (%):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для денної форми навчання – </w:t>
      </w:r>
      <w:r>
        <w:rPr/>
        <w:t>66</w:t>
      </w:r>
      <w:r>
        <w:rPr>
          <w:lang w:val="uk-UA"/>
        </w:rPr>
        <w:t>,</w:t>
      </w:r>
      <w:r>
        <w:rPr/>
        <w:t>7%</w:t>
      </w:r>
      <w:r>
        <w:rPr>
          <w:lang w:val="uk-UA"/>
        </w:rPr>
        <w:t>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для заочної форми навчання – 28,6 %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/>
      </w:pPr>
      <w:r>
        <w:rPr>
          <w:b/>
          <w:lang w:val="uk-UA"/>
        </w:rPr>
        <w:t>3. Виклад змісту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Розділ 1. Загальні питання екоаналітичної хімії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Вступ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i джерела забруднень довкілля. Речовини-ксенобіотики, стійкі органічні забруднювачі. Предмет і задачі екоаналітичної хімії. Хіміко-аналітичні властивості СОЗ «брудної дюжини». Розрахункові задачі в екоаналітичній хім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Розділ 2. Методи концентрування і розділення в екоаналізі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Поєднання методу концентрування з методом визначення, комбіновані і гібридні методи аналіз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поняття та характеристики методів розділення. Класифікація методів розділення. Сутність окремих методів концентрування та розділення. Приклади розділень в екоаналізі. Гібридні та комбіновані методи аналіз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Розділ 3. Екоаналітична хімія повітря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Специфіка повітря як об’єкту аналіз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Основні компоненти повітряного середовища. Пріоритетні забруднювачі. Відбір і підготовка проб. Визначення окремих забруднювачів. Хроматографія в аналізі повітря. Обробка хроматограм та обчислення результатів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2. Експрес-методи визначення забруднювач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изначення окремих забруднювачів. Кулонометричні газоаналізатори. Стаціонарне та переносне обладнання. Газові сенсори. Принципи дії газоаналізаторів. Контроль найпоширеніших забруднювачів повітр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lang w:val="uk-UA"/>
        </w:rPr>
        <w:t>Розділ 4. Екоаналітична хімія вод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Загальна характеристика об’єктів аналізу. Нормативи якості питної води та методи контрол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родні води. Особливості хімічного складу поверхневих та підземних вод. Питна вода. Водопідготовка. Нормативи якості питної води. Відбір і підготовка проб води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Тема 2. Визначення інтегральних показників якості в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Характеристика основних інтегральних показників якості води та способи їх визначення. Методи визначення інтегральних показників якості води. Твердість, окиснюваність води і хімічне споживання кисню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3. Узагальнена оцінка токсичності в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гальна характеристика методів аналізу вод. Групові визначення та визначення окремих забруднювачів води. Хіміко-аналітичні властивості та методи визначення найпоширеніших забруднювачів во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  <w:t>Розділ 5. Екоаналітична хімія ґрунту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Тема 1. Загальна характеристика об’єктів аналіз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Загальна характеристика ґрунтів як об’єктів аналізу. Відбір проб та пробопідготовка. Визначення загальних характеристик водних та сольових  витяжок та забруднень грунтiв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Тема 2. Загальна характеристика методів аналізу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Огляд методів екологічного аналізу ґрунтів та донних відкладень. Визначення загальних показників та окремих компонентів ґру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4. Структура навчальної дисципліни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16"/>
        <w:gridCol w:w="524"/>
        <w:gridCol w:w="473"/>
        <w:gridCol w:w="567"/>
        <w:gridCol w:w="567"/>
        <w:gridCol w:w="553"/>
        <w:gridCol w:w="900"/>
        <w:gridCol w:w="540"/>
        <w:gridCol w:w="560"/>
        <w:gridCol w:w="596"/>
        <w:gridCol w:w="540"/>
        <w:gridCol w:w="5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и розділів і тем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годи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на форма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очна форм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д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.р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л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.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1. </w:t>
            </w:r>
            <w:r>
              <w:rPr>
                <w:b/>
                <w:lang w:val="uk-UA"/>
              </w:rPr>
              <w:t>Загальні питання екоаналітичної хімії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1. Всту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за розділом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uk-UA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/>
              </w:rPr>
              <w:t>Методи концентрування і розділення в екоаналізі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Тема 1. Поєднання методу концентрування з методом визначення, комбіновані і гібридні методи аналіз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Cs/>
                <w:lang w:val="uk-UA"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/>
                <w:lang w:val="uk-UA"/>
              </w:rPr>
              <w:t>Екоаналітична хімія повітря</w:t>
            </w:r>
            <w:r>
              <w:rPr>
                <w:b/>
                <w:lang w:val="en-US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uk-UA"/>
              </w:rPr>
              <w:t>Тема 1. Специфіка повітря як об’єкту аналіз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2. Експрес-методи визначення забруднювачі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озділ 4. Екоаналітична хімія вод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1. Загальна характеристика об’єктів аналізу. Нормативи якості питної води та методи контрол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2. Визначення інтегральних показників якості в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3. Узагальнена оцінка токсичності во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зом за розділом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</w:tr>
      <w:tr>
        <w:trPr/>
        <w:tc>
          <w:tcPr>
            <w:tcW w:w="9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діл </w:t>
            </w:r>
            <w:r>
              <w:rPr>
                <w:b/>
                <w:lang w:val="uk-UA"/>
              </w:rPr>
              <w:t>5. Екоаналітична хімія ґрунт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1. Загальна характеристика об’єктів аналіз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.</w:t>
            </w: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 Загальна характеристика методів аналіз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4.</w:t>
            </w:r>
            <w:r>
              <w:rPr>
                <w:bCs/>
                <w:lang w:val="uk-UA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uk-UA"/>
              </w:rPr>
              <w:t xml:space="preserve">Разом за розділом </w:t>
            </w:r>
            <w:r>
              <w:rPr>
                <w:lang w:val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сього год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uk-UA"/>
        </w:rPr>
        <w:t xml:space="preserve">4. Теми практичних </w:t>
      </w:r>
      <w:r>
        <w:rPr/>
        <w:t>занят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00"/>
        <w:gridCol w:w="870"/>
        <w:gridCol w:w="89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очна форм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Розрахункові задачі в екоаналітичній хімії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Хроматографія в аналізі повітря. Обробка хроматограм та обчислення результаті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инципи дії газоаналізаторів. Контроль найпоширеніших забруднювачів повітря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-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визначення інтегральних показників якості води. Твердість, окиснюваність води і хімічне споживання кисн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та методи визначення найпоширеніших забруднювачів вод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uk-UA"/>
              </w:rPr>
              <w:t>Пробовідбір та пробопідготовка грунтів. Визначення загальних характеристик водних та сольових  витяжок та забруднень грунтi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Хіміко-аналітичні властивості СОЗ «брудної дюжини»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 xml:space="preserve">6. Самостійна </w:t>
      </w:r>
      <w:r>
        <w:rPr/>
        <w:t>робота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8"/>
        <w:gridCol w:w="870"/>
        <w:gridCol w:w="893"/>
        <w:gridCol w:w="140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годин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ступ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итуванн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тоди розділення і концентрування в екоаналізі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хімія повітря. Специфіка повітря як об’єкту аналі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хімія повітря. Експрес-методи визначення забруднювачів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хімія води. Загальна характеристика об’єктів аналізу. Нормативи якості питної води та методи контролю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інтегральних показників якості води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загальнена оцінка токсичності води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а хімія грунтів. Загальна характеристика об’єктів аналізу. Загальна характеристика методів аналіз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Разом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1"/>
        <w:spacing w:lineRule="exact" w:line="32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Лекції, практичні заняття, написання реферату, виконання індивідуальних завдань, самостійна робота студентів, контрольні захо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/>
      </w:pPr>
      <w:r>
        <w:rPr>
          <w:lang w:val="uk-UA"/>
        </w:rPr>
        <w:t>Письмові індивідуальні контрольні завдання, захист реферату, екзамен (письмова робота)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>9. Розподіл балів, які отримують студент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"/>
        <w:gridCol w:w="657"/>
        <w:gridCol w:w="662"/>
        <w:gridCol w:w="721"/>
        <w:gridCol w:w="39"/>
        <w:gridCol w:w="515"/>
        <w:gridCol w:w="692"/>
        <w:gridCol w:w="692"/>
        <w:gridCol w:w="13"/>
        <w:gridCol w:w="692"/>
        <w:gridCol w:w="970"/>
        <w:gridCol w:w="1097"/>
        <w:gridCol w:w="1096"/>
        <w:gridCol w:w="796"/>
      </w:tblGrid>
      <w:tr>
        <w:trPr>
          <w:cantSplit w:val="true"/>
        </w:trPr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 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3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 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КЗ – письмове індивідуальне контрольне завдання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 xml:space="preserve">Студента буде допущено до екзамену, якщо за результатами поточного контролю він набрав не менше 30 балів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7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780"/>
      </w:tblGrid>
      <w:tr>
        <w:trPr>
          <w:trHeight w:val="74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8</w:t>
            </w: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>
          <w:trHeight w:val="286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5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6</w:t>
            </w: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–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0. Методичне забезпечення 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Розробки практичних занять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4. Комплект мультимедійних матеріалів для лекцій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. Роздавальні супровідні матеріали до лекцій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 література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lang w:val="uk-UA"/>
        </w:rPr>
        <w:t xml:space="preserve">Набиванець Б.Й., Сухан В.В., Калабіна Л.В. </w:t>
      </w:r>
      <w:r>
        <w:rPr>
          <w:i/>
          <w:lang w:val="uk-UA"/>
        </w:rPr>
        <w:t>Аналітична хімія природного середовища</w:t>
      </w:r>
      <w:r>
        <w:rPr>
          <w:lang w:val="uk-UA"/>
        </w:rPr>
        <w:t>.-К.: Либідь, 1996. - 304 с.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lang w:val="uk-UA"/>
        </w:rPr>
      </w:pPr>
      <w:r>
        <w:rPr>
          <w:lang w:val="uk-UA"/>
        </w:rPr>
        <w:t>Але</w:t>
      </w:r>
      <w:r>
        <w:rPr/>
        <w:t xml:space="preserve">масова А.С., Луговой К.С. </w:t>
      </w:r>
      <w:r>
        <w:rPr>
          <w:i/>
        </w:rPr>
        <w:t>Экологическая аналитическая химия</w:t>
      </w:r>
      <w:r>
        <w:rPr/>
        <w:t>. – Донецк: ДонНУ, 2010. – 271 с.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</w:t>
      </w:r>
    </w:p>
    <w:p>
      <w:pPr>
        <w:pStyle w:val="Normal"/>
        <w:numPr>
          <w:ilvl w:val="0"/>
          <w:numId w:val="2"/>
        </w:numPr>
        <w:ind w:left="0" w:hanging="35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ов Ю.С. </w:t>
      </w:r>
      <w:r>
        <w:rPr>
          <w:i/>
          <w:lang w:val="uk-UA"/>
        </w:rPr>
        <w:t>Экологическая аналитическая химия</w:t>
      </w:r>
      <w:r>
        <w:rPr>
          <w:lang w:val="uk-UA"/>
        </w:rPr>
        <w:t>. – М.:2000. – 432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>Контроль химических и биологических параметров окружающей среды</w:t>
      </w:r>
      <w:r>
        <w:rPr>
          <w:lang w:val="uk-UA"/>
        </w:rPr>
        <w:t>.–СПБ: Эколого-аналитический информационный центр “Союз”, 1998. – 896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>Вода питна. Нормативні документи: Довідник</w:t>
      </w:r>
      <w:r>
        <w:rPr>
          <w:lang w:val="uk-UA"/>
        </w:rPr>
        <w:t>: У 2т. – Львів: НТЦ “Леонорм-формат”, 2001. – Т.1. –260 с.; Т.2. –234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 xml:space="preserve">Якість вимірювань складу та властивостей об’єктів довкілля та джерел їх забруднення </w:t>
      </w:r>
      <w:r>
        <w:rPr>
          <w:lang w:val="uk-UA"/>
        </w:rPr>
        <w:t>(збірник КНД). – Київ: Мінекобезпеки, 1997. – 662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 xml:space="preserve">Дмитриев М.Т., Казнина Н.И., Пинигина И.А. </w:t>
      </w:r>
      <w:r>
        <w:rPr>
          <w:i/>
          <w:lang w:val="uk-UA"/>
        </w:rPr>
        <w:t>Санитарно-химический анализ загряз</w:t>
        <w:softHyphen/>
        <w:t>няющих веществ в окружающей среде</w:t>
      </w:r>
      <w:r>
        <w:rPr>
          <w:lang w:val="uk-UA"/>
        </w:rPr>
        <w:t>. Справ. изд. - М.: Химия, 1989. – 368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Электроаналитические методы в контроле окружающей среды </w:t>
      </w:r>
      <w:r>
        <w:rPr>
          <w:lang w:val="uk-UA"/>
        </w:rPr>
        <w:t>/ Под ред. Е. Я. Неймана. - М. : Химия, 1990. – 240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 xml:space="preserve">Методы анализа загрязнений воздуха </w:t>
      </w:r>
      <w:r>
        <w:rPr>
          <w:lang w:val="uk-UA"/>
        </w:rPr>
        <w:t>/ Другов Ю.С., Беликов А.Б., Дьякова Г.А., Тульчинский В.М. – М.: Химия, 1984 . – 384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авьева С. И., Казнина Н. И., Прохорова Е. А. </w:t>
      </w:r>
      <w:r>
        <w:rPr>
          <w:i/>
          <w:lang w:val="uk-UA"/>
        </w:rPr>
        <w:t>Справочник по контролю вредных ве</w:t>
        <w:softHyphen/>
        <w:t>ществ в воздухе:</w:t>
      </w:r>
      <w:r>
        <w:rPr>
          <w:lang w:val="uk-UA"/>
        </w:rPr>
        <w:t xml:space="preserve"> Справ. изд. - М. : Химия, 1988 . – 320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 xml:space="preserve">Методы исследования качества воды водоемов </w:t>
      </w:r>
      <w:r>
        <w:rPr>
          <w:lang w:val="uk-UA"/>
        </w:rPr>
        <w:t>/ Новиков Ю.В., Ласточкина К.О., Болдина З.Н. – М.: Медицина, 1990. – 400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 xml:space="preserve">Руководство по контролю вредных веществ в воздухе </w:t>
      </w:r>
      <w:r>
        <w:rPr>
          <w:lang w:val="uk-UA"/>
        </w:rPr>
        <w:t>/ Муравьева С.И., Буковский М.И., Прохорова Е.К. – М.: Химия, 1991. – 368 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i/>
          <w:lang w:val="uk-UA"/>
        </w:rPr>
        <w:t>Унифицированные методы исследования качества вод.</w:t>
      </w:r>
      <w:r>
        <w:rPr>
          <w:lang w:val="uk-UA"/>
        </w:rPr>
        <w:t xml:space="preserve"> - М.: Изд-во СЭВ, 1977. – 831 с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ind w:left="0" w:hanging="360"/>
        <w:jc w:val="both"/>
        <w:rPr/>
      </w:pPr>
      <w:r>
        <w:rPr>
          <w:lang w:val="uk-UA"/>
        </w:rPr>
        <w:t xml:space="preserve">Ю.Ю.Лурье. </w:t>
      </w:r>
      <w:r>
        <w:rPr>
          <w:i/>
          <w:lang w:val="uk-UA"/>
        </w:rPr>
        <w:t>Аналитическая химия промышленных сточных вод.</w:t>
      </w:r>
      <w:r>
        <w:rPr>
          <w:lang w:val="uk-UA"/>
        </w:rPr>
        <w:t xml:space="preserve"> - М.: Химия, 1984. – 448 с.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ind w:left="0" w:hanging="360"/>
        <w:jc w:val="both"/>
        <w:rPr>
          <w:lang w:val="uk-UA"/>
        </w:rPr>
      </w:pPr>
      <w:r>
        <w:rPr>
          <w:lang w:val="uk-UA"/>
        </w:rPr>
        <w:t xml:space="preserve">Кочанов Е.О., Солоха М.О. </w:t>
      </w:r>
      <w:r>
        <w:rPr>
          <w:i/>
          <w:lang w:val="uk-UA"/>
        </w:rPr>
        <w:t>Система моніторингу повітря поблизу об’єктів підвищеної екологічної небезпеки на базі геоінформаційних технологій</w:t>
      </w:r>
      <w:r>
        <w:rPr>
          <w:lang w:val="uk-UA"/>
        </w:rPr>
        <w:t xml:space="preserve"> // Людина та довкілля. Проблеми неоекології. – 2010. </w:t>
        <w:noBreakHyphen/>
        <w:t xml:space="preserve"> № 2 (15). – С. 12-20.</w:t>
      </w:r>
    </w:p>
    <w:p>
      <w:pPr>
        <w:pStyle w:val="Normal"/>
        <w:numPr>
          <w:ilvl w:val="0"/>
          <w:numId w:val="2"/>
        </w:numPr>
        <w:pBdr>
          <w:bottom w:val="single" w:sz="6" w:space="31" w:color="000000"/>
        </w:pBdr>
        <w:ind w:left="0" w:hanging="360"/>
        <w:jc w:val="both"/>
        <w:rPr>
          <w:lang w:val="uk-UA"/>
        </w:rPr>
      </w:pPr>
      <w:r>
        <w:rPr>
          <w:lang w:val="uk-UA"/>
        </w:rPr>
        <w:t xml:space="preserve">Бєляєва І.В., Корчагіна О.В. </w:t>
      </w:r>
      <w:r>
        <w:rPr>
          <w:i/>
          <w:lang w:val="uk-UA"/>
        </w:rPr>
        <w:t>Використання методів розрахункового моніторингу атмосферного повітря для діоксанів</w:t>
      </w:r>
      <w:r>
        <w:rPr>
          <w:lang w:val="uk-UA"/>
        </w:rPr>
        <w:t xml:space="preserve"> // Людина та довкілля. Проблеми неоекології. – 2011. </w:t>
        <w:noBreakHyphen/>
        <w:t xml:space="preserve"> № 3-4. – С. 118-123.</w:t>
      </w:r>
    </w:p>
    <w:p>
      <w:pPr>
        <w:pStyle w:val="Normal"/>
        <w:pBdr>
          <w:bottom w:val="single" w:sz="6" w:space="31" w:color="000000"/>
        </w:pBdr>
        <w:ind w:lef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6" w:space="31" w:color="000000"/>
        </w:pBdr>
        <w:ind w:left="-360" w:hanging="0"/>
        <w:jc w:val="center"/>
        <w:rPr>
          <w:lang w:val="uk-UA"/>
        </w:rPr>
      </w:pPr>
      <w:r>
        <w:rPr>
          <w:lang w:val="uk-UA"/>
        </w:rPr>
        <w:t>Інформаційні ресурси</w:t>
      </w:r>
    </w:p>
    <w:p>
      <w:pPr>
        <w:pStyle w:val="Normal"/>
        <w:numPr>
          <w:ilvl w:val="0"/>
          <w:numId w:val="3"/>
        </w:numPr>
        <w:pBdr>
          <w:bottom w:val="single" w:sz="6" w:space="31" w:color="000000"/>
        </w:pBdr>
        <w:jc w:val="both"/>
        <w:rPr>
          <w:lang w:val="uk-UA"/>
        </w:rPr>
      </w:pPr>
      <w:hyperlink r:id="rId2">
        <w:r>
          <w:rPr>
            <w:rStyle w:val="InternetLink"/>
            <w:lang w:val="uk-UA"/>
          </w:rPr>
          <w:t>http://www.nerush.org/nerush/library/m-2013-42.pdf</w:t>
        </w:r>
      </w:hyperlink>
    </w:p>
    <w:p>
      <w:pPr>
        <w:pStyle w:val="Normal"/>
        <w:numPr>
          <w:ilvl w:val="0"/>
          <w:numId w:val="3"/>
        </w:numPr>
        <w:pBdr>
          <w:bottom w:val="single" w:sz="6" w:space="31" w:color="000000"/>
        </w:pBdr>
        <w:jc w:val="both"/>
        <w:rPr>
          <w:lang w:val="uk-UA"/>
        </w:rPr>
      </w:pPr>
      <w:r>
        <w:rPr>
          <w:lang w:val="uk-UA"/>
        </w:rPr>
        <w:t>http://www-chemistry.univer.kharkov.ua/uk/node/18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eastAsia="SimSun;宋体" w:cs="Courier New"/>
      <w:lang w:val="ru-RU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 Знак Знак Знак"/>
    <w:basedOn w:val="Normal"/>
    <w:qFormat/>
    <w:pPr/>
    <w:rPr>
      <w:lang w:val="pl-PL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rush.org/nerush/library/m-2013-42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3:00Z</dcterms:created>
  <dc:creator>inna</dc:creator>
  <dc:description/>
  <dc:language>en-US</dc:language>
  <cp:lastModifiedBy>Логинова</cp:lastModifiedBy>
  <cp:lastPrinted>2015-10-12T11:10:00Z</cp:lastPrinted>
  <dcterms:modified xsi:type="dcterms:W3CDTF">2015-10-12T07:13:00Z</dcterms:modified>
  <cp:revision>2</cp:revision>
  <dc:subject/>
  <dc:title>Міністерство освіти і науки України</dc:title>
</cp:coreProperties>
</file>