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аналітична хім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8.0703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навчальної дисципліни </w:t>
      </w:r>
      <w:r>
        <w:rPr>
          <w:b/>
          <w:lang w:val="uk-UA"/>
        </w:rPr>
        <w:t xml:space="preserve">„Екоаналітична хімія” </w:t>
      </w:r>
      <w:r>
        <w:rPr>
          <w:lang w:val="uk-UA"/>
        </w:rPr>
        <w:t>для студентів за напрямом підготовки 6.040101 хімія, спеціальністю 7.070300 хімія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Логінова Лідія Павлівна, </w:t>
      </w:r>
      <w:r>
        <w:rPr>
          <w:bCs/>
          <w:lang w:val="uk-UA"/>
        </w:rPr>
        <w:t xml:space="preserve">д.х.н., професор, зав. кафедри хімічної метрології, </w:t>
      </w:r>
      <w:r>
        <w:rPr>
          <w:b/>
          <w:bCs/>
          <w:lang w:val="uk-UA"/>
        </w:rPr>
        <w:t>Нікітіна Наталія Олександрівна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х.н., доцент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>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від  “   ”________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”________ 2011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11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</w:t>
            </w:r>
            <w:r>
              <w:rPr>
                <w:lang w:val="uk-UA"/>
              </w:rPr>
              <w:t xml:space="preserve">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ість 7.070301 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VІ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6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заоч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10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11.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од.</w:t>
            </w:r>
          </w:p>
        </w:tc>
      </w:tr>
      <w:tr>
        <w:trPr>
          <w:trHeight w:val="9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год.</w:t>
            </w:r>
          </w:p>
        </w:tc>
      </w:tr>
      <w:tr>
        <w:trPr>
          <w:trHeight w:val="5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ознайомити студентів з сучасним станом хіміко-аналітичного забезпечення охорони і безпеки довкілля, навчити обирати і застосовувати методи та методики для аналізу і контролю якості об’єктів довкілл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специфіку об’єктів та задач екоаналітичної хімії; аналітичні властивості пріоритетних токсикантів довкілля; засади методів пробовідбору, пробопідготовки, розділення, концентрування, хроматографії; принципи вибору методу для конкретних задач аналізу та контролю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цінювати придатність окремих методів хімічного аналізу для визначення забруднювачів в об’єктах довкілля; обирати і застосовувати методики аналізу і контролю якості об’єктів довкілля; виконувати обробку результатів визначення інтегральних, групових і індивідуальних показників хімічного складу та якості об’єктів довкіл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1. </w:t>
      </w:r>
      <w:r>
        <w:rPr/>
        <w:t xml:space="preserve">Вступ. </w:t>
      </w:r>
      <w:r>
        <w:rPr>
          <w:lang w:val="uk-UA"/>
        </w:rPr>
        <w:t>Основнi джерела забруднень</w:t>
      </w:r>
      <w:r>
        <w:rPr/>
        <w:t xml:space="preserve"> довкілля. Речовини-ксенобіотики, стійкі органічні забруднювачі</w:t>
      </w:r>
      <w:r>
        <w:rPr>
          <w:lang w:val="uk-UA"/>
        </w:rPr>
        <w:t>. Предмет і задачі екоаналітичної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2. </w:t>
      </w:r>
      <w:r>
        <w:rPr/>
        <w:t>Методи розділення і концентрування в екоаналізі.</w:t>
      </w:r>
      <w:r>
        <w:rPr>
          <w:lang w:val="uk-UA"/>
        </w:rPr>
        <w:t xml:space="preserve"> Поєднання методу концентрування з методом визначення</w:t>
      </w:r>
      <w:r>
        <w:rPr/>
        <w:t xml:space="preserve">, </w:t>
      </w:r>
      <w:r>
        <w:rPr>
          <w:lang w:val="uk-UA"/>
        </w:rPr>
        <w:t>комбіновані і гібридні методи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3. Аналітична хімія повітря. Специфіка повітря як об’єкту аналізу. Відбір і підготовка проб. </w:t>
      </w:r>
      <w:r>
        <w:rPr/>
        <w:t>Визначення окремих забруднювач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4. Аналітична хімія повітря. Експрес-методи визначення забруднювачів: автоаналізатори, газові сенсор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 xml:space="preserve">Тема 5. </w:t>
      </w:r>
      <w:r>
        <w:rPr/>
        <w:t>Аналітична хімія води. Загальна характеристика об’єктів аналізу. Нормативи якості питної води та методи контролю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6. </w:t>
      </w:r>
      <w:r>
        <w:rPr/>
        <w:t>Аналітична хімія води. Відбір і підготовка проб. Визначення інтегральних показників якості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7. Узагальнена оцінка токсичності </w:t>
      </w:r>
      <w:r>
        <w:rPr/>
        <w:t xml:space="preserve">води. </w:t>
      </w:r>
      <w:r>
        <w:rPr>
          <w:lang w:val="uk-UA"/>
        </w:rPr>
        <w:t>Групові визначення та визначення окрем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Тема 8. </w:t>
      </w:r>
      <w:r>
        <w:rPr/>
        <w:t xml:space="preserve">Аналітична хімія грунтів. Загальна характеристика об’єктів </w:t>
      </w:r>
      <w:r>
        <w:rPr>
          <w:lang w:val="uk-UA"/>
        </w:rPr>
        <w:t xml:space="preserve">та методів </w:t>
      </w:r>
      <w:r>
        <w:rPr/>
        <w:t xml:space="preserve">аналіз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Практич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9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Розрахункові задачі в екоаналітичній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</w:t>
      </w:r>
      <w:r>
        <w:rPr/>
        <w:t xml:space="preserve"> Хроматографія в аналізі повітря. Обробка хроматограм та обчислення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1.</w:t>
      </w:r>
      <w:r>
        <w:rPr>
          <w:lang w:val="uk-UA"/>
        </w:rPr>
        <w:t xml:space="preserve"> Методи визначення інтегральних показників якості води. Твердість, окиснюваність води і хімічне споживання кисн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12.</w:t>
      </w:r>
      <w:r>
        <w:rPr>
          <w:lang w:val="uk-UA"/>
        </w:rPr>
        <w:t xml:space="preserve"> Хіміко-аналітичні властивості та методи визначення найпоширеніших забруднювачів в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lang w:val="uk-UA"/>
        </w:rPr>
        <w:t>Тема 13. Пробовідбір та пробопідготовка грунтів. Визначення загальних характеристик водних та сольових  витяжок та забруднень грунтi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4.</w:t>
      </w:r>
      <w:r>
        <w:rPr>
          <w:lang w:val="uk-UA"/>
        </w:rPr>
        <w:t xml:space="preserve"> Хіміко-аналітичні властивості СОЗ «брудної дюжин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08"/>
        <w:gridCol w:w="1146"/>
        <w:gridCol w:w="1147"/>
        <w:gridCol w:w="1147"/>
        <w:gridCol w:w="1219"/>
      </w:tblGrid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bookmarkStart w:id="1" w:name="_Hlk241924898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Cs/>
                <w:lang w:val="uk-UA"/>
              </w:rPr>
              <w:t>Тема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практич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рахункові задачі в екоаналітичній хім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Хіміко-аналітичні властивості та методи визначення найпоширені</w:t>
            </w:r>
            <w:r>
              <w:rPr/>
              <w:t>ших забруднювачів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СОЗ «брудної дюжи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  <w:r>
              <w:rPr/>
              <w:t xml:space="preserve">Вступ. </w:t>
            </w:r>
            <w:r>
              <w:rPr>
                <w:lang w:val="uk-UA"/>
              </w:rPr>
              <w:t>Основнi джерела забруднень</w:t>
            </w:r>
            <w:r>
              <w:rPr/>
              <w:t xml:space="preserve"> довкілля. Речовини-ксенобіотики, стійкі органічні забруднювачі</w:t>
            </w:r>
            <w:r>
              <w:rPr>
                <w:lang w:val="uk-UA"/>
              </w:rPr>
              <w:t>. Предмет і задачі екоаналітичної хімії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/>
              <w:t>Методи розділення і концентрування в екоаналізі.</w:t>
            </w:r>
            <w:r>
              <w:rPr>
                <w:lang w:val="uk-UA"/>
              </w:rPr>
              <w:t xml:space="preserve"> Поєднання методу концентрування з методом визначення</w:t>
            </w:r>
            <w:r>
              <w:rPr/>
              <w:t xml:space="preserve">, </w:t>
            </w:r>
            <w:r>
              <w:rPr>
                <w:lang w:val="uk-UA"/>
              </w:rPr>
              <w:t>комбіновані і гібридні методи 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Аналітична хімія повітря. Специфіка повітря як об’єкту аналізу. Відбір і підготовка проб. Визначення окремих забруднювач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Аналітична хімія повітря. Експрес-методи визначення забруднювачів: автоаналізатори, газові сенсор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/>
              <w:t>Аналітична хімія води. Загальна характеристика об’єктів аналізу. Нормативи якості питної води та методи контрол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6. </w:t>
            </w:r>
            <w:r>
              <w:rPr/>
              <w:t>Аналітична хімія води. Відбір і підготовка проб. Визначення інтегральних показників якості вод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7. Узагальнена оцінка токсичності </w:t>
            </w:r>
            <w:r>
              <w:rPr/>
              <w:t xml:space="preserve">води. </w:t>
            </w:r>
            <w:r>
              <w:rPr>
                <w:lang w:val="uk-UA"/>
              </w:rPr>
              <w:t>Групові визначення та визначення окремих забруднювачів вод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8. </w:t>
            </w:r>
            <w:r>
              <w:rPr/>
              <w:t xml:space="preserve">Аналітична хімія грунтів. Загальна характеристика об’єктів </w:t>
            </w:r>
            <w:r>
              <w:rPr>
                <w:lang w:val="uk-UA"/>
              </w:rPr>
              <w:t xml:space="preserve">та методів </w:t>
            </w:r>
            <w:r>
              <w:rPr/>
              <w:t>аналі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9. Розрахункові задачі в екоаналітичній хімії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0. </w:t>
            </w:r>
            <w:r>
              <w:rPr/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1. 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2 Хіміко-аналітичні властивості та методи визначення найпоширеніших забруднювачів вод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3. 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4. Хіміко-аналітичні властивості СОЗ «брудної дюжин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exact" w:line="32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виконання індивідуальних завдань, самостійна робота студентів, контрольні захо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і індивідуальні контрольні завдання, захист реферату, екзаме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80"/>
        <w:gridCol w:w="1162"/>
        <w:gridCol w:w="557"/>
        <w:gridCol w:w="694"/>
        <w:gridCol w:w="694"/>
        <w:gridCol w:w="695"/>
        <w:gridCol w:w="2909"/>
        <w:gridCol w:w="824"/>
      </w:tblGrid>
      <w:tr>
        <w:trPr>
          <w:cantSplit w:val="true"/>
        </w:trPr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4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 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КЗ – письмове індивідуальне контрольне завд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 xml:space="preserve">Модулі 1,2 буде зараховано і студента буде допущено до екзамену, якщо за результатами поточного контролю він набрав не менше 30 балів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2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3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4. Розробки практичних заня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5. Комплект мультимедійних матеріалів для лек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6. Роздавальні супровідні матеріали до лекцій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 xml:space="preserve">Набиванець Б.Й., Сухан В.В., Калабіна Л.В. </w:t>
      </w:r>
      <w:r>
        <w:rPr>
          <w:i/>
          <w:lang w:val="uk-UA"/>
        </w:rPr>
        <w:t>Аналітична хімія природного середовища</w:t>
      </w:r>
      <w:r>
        <w:rPr>
          <w:lang w:val="uk-UA"/>
        </w:rPr>
        <w:t>.-К.: Либідь, 1996. - 304 с.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ов Ю.С. </w:t>
      </w:r>
      <w:r>
        <w:rPr>
          <w:i/>
          <w:lang w:val="uk-UA"/>
        </w:rPr>
        <w:t>Экологическая аналитическая химия</w:t>
      </w:r>
      <w:r>
        <w:rPr>
          <w:lang w:val="uk-UA"/>
        </w:rPr>
        <w:t>. – М.:2000. – 432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Контроль химических и биологических параметров окружающей среды</w:t>
      </w:r>
      <w:r>
        <w:rPr>
          <w:lang w:val="uk-UA"/>
        </w:rPr>
        <w:t>.–СПБ: Эколого-аналитический информационный центр “Союз”, 1998. – 896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Вода питна. Нормативні документи: Довідник</w:t>
      </w:r>
      <w:r>
        <w:rPr>
          <w:lang w:val="uk-UA"/>
        </w:rPr>
        <w:t>: У 2т. – Львів: НТЦ “Леонорм-формат”, 2001. – Т.1. –260 с.; Т.2. –234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Якість вимірювань складу та властивостей об’єктів довкілля та джерел їх забруднення </w:t>
      </w:r>
      <w:r>
        <w:rPr>
          <w:lang w:val="uk-UA"/>
        </w:rPr>
        <w:t>(збірник КНД). – Київ: Мінекобезпеки, 1997. – 662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Дмитриев М.Т., Казнина Н.И., Пинигина И.А. </w:t>
      </w:r>
      <w:r>
        <w:rPr>
          <w:i/>
          <w:lang w:val="uk-UA"/>
        </w:rPr>
        <w:t>Санитарно-химический анализ загряз</w:t>
        <w:softHyphen/>
        <w:t>няющих веществ в окружающей среде</w:t>
      </w:r>
      <w:r>
        <w:rPr>
          <w:lang w:val="uk-UA"/>
        </w:rPr>
        <w:t>. Справ. изд. - М.: Химия, 1989. – 368 с.</w:t>
      </w:r>
    </w:p>
    <w:p>
      <w:pPr>
        <w:pStyle w:val="Normal"/>
        <w:numPr>
          <w:ilvl w:val="0"/>
          <w:numId w:val="6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Электроаналитические методы в контроле окружающей среды </w:t>
      </w:r>
      <w:r>
        <w:rPr>
          <w:lang w:val="uk-UA"/>
        </w:rPr>
        <w:t>/ Под ред. Е. Я. Неймана. - М. : Химия, 1990. – 24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Методы анализа загрязнений воздуха </w:t>
      </w:r>
      <w:r>
        <w:rPr>
          <w:lang w:val="uk-UA"/>
        </w:rPr>
        <w:t>/ Другов Ю.С., Беликов А.Б., Дьякова Г.А., Тульчинский В.М. – М.: Химия, 1984 . – 384 с.</w:t>
      </w:r>
    </w:p>
    <w:p>
      <w:pPr>
        <w:pStyle w:val="Normal"/>
        <w:numPr>
          <w:ilvl w:val="0"/>
          <w:numId w:val="7"/>
        </w:numPr>
        <w:spacing w:lineRule="auto" w:line="288"/>
        <w:ind w:left="360" w:hanging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авьева С. И., Казнина Н. И., Прохорова Е. А. </w:t>
      </w:r>
      <w:r>
        <w:rPr>
          <w:i/>
          <w:lang w:val="uk-UA"/>
        </w:rPr>
        <w:t>Справочник по контролю вредных ве</w:t>
        <w:softHyphen/>
        <w:t>ществ в воздухе:</w:t>
      </w:r>
      <w:r>
        <w:rPr>
          <w:lang w:val="uk-UA"/>
        </w:rPr>
        <w:t xml:space="preserve"> Справ. изд. - М. : Химия, 1988 . – 32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Методы исследования качества воды водоемов </w:t>
      </w:r>
      <w:r>
        <w:rPr>
          <w:lang w:val="uk-UA"/>
        </w:rPr>
        <w:t>/ Новиков Ю.В., Ласточкина К.О., Болдина З.Н. – М.: Медицина, 1990. – 400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 xml:space="preserve">Руководство по контролю вредных веществ в воздухе </w:t>
      </w:r>
      <w:r>
        <w:rPr>
          <w:lang w:val="uk-UA"/>
        </w:rPr>
        <w:t>/ Муравьева С.И., Буковский М.И., Прохорова Е.К. – М.: Химия, 1991. – 368 с.</w:t>
      </w:r>
    </w:p>
    <w:p>
      <w:pPr>
        <w:pStyle w:val="Normal"/>
        <w:numPr>
          <w:ilvl w:val="0"/>
          <w:numId w:val="3"/>
        </w:numPr>
        <w:spacing w:lineRule="auto" w:line="288"/>
        <w:ind w:left="360" w:hanging="720"/>
        <w:jc w:val="both"/>
        <w:rPr/>
      </w:pPr>
      <w:r>
        <w:rPr>
          <w:i/>
          <w:lang w:val="uk-UA"/>
        </w:rPr>
        <w:t>Унифицированные методы исследования качества вод.</w:t>
      </w:r>
      <w:r>
        <w:rPr>
          <w:lang w:val="uk-UA"/>
        </w:rPr>
        <w:t xml:space="preserve"> - М.: Изд-во СЭВ, 1977. – 831 с</w:t>
      </w:r>
    </w:p>
    <w:p>
      <w:pPr>
        <w:pStyle w:val="Normal"/>
        <w:numPr>
          <w:ilvl w:val="0"/>
          <w:numId w:val="8"/>
        </w:numPr>
        <w:pBdr>
          <w:bottom w:val="single" w:sz="6" w:space="31" w:color="000000"/>
        </w:pBdr>
        <w:spacing w:lineRule="auto" w:line="288"/>
        <w:ind w:left="360" w:hanging="720"/>
        <w:jc w:val="both"/>
        <w:rPr>
          <w:lang w:val="uk-UA"/>
        </w:rPr>
      </w:pPr>
      <w:r>
        <w:rPr>
          <w:lang w:val="uk-UA"/>
        </w:rPr>
        <w:t xml:space="preserve">Ю.Ю.Лурье. </w:t>
      </w:r>
      <w:r>
        <w:rPr>
          <w:i/>
          <w:lang w:val="uk-UA"/>
        </w:rPr>
        <w:t>Аналитическая химия промышленных сточных вод.</w:t>
      </w:r>
      <w:r>
        <w:rPr>
          <w:lang w:val="uk-UA"/>
        </w:rPr>
        <w:t xml:space="preserve"> - М.: Химия, 1984. – 448 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1:00Z</dcterms:created>
  <dc:creator>inna</dc:creator>
  <dc:description/>
  <cp:keywords/>
  <dc:language>en-US</dc:language>
  <cp:lastModifiedBy>LL</cp:lastModifiedBy>
  <cp:lastPrinted>2009-11-19T15:13:00Z</cp:lastPrinted>
  <dcterms:modified xsi:type="dcterms:W3CDTF">2012-02-10T10:07:00Z</dcterms:modified>
  <cp:revision>7</cp:revision>
  <dc:subject/>
  <dc:title>Міністерство освіти і науки України</dc:title>
</cp:coreProperties>
</file>