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Кафедра хімічної метрології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ЗАТВЕРДЖУЮ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рший проректор</w:t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 ____________20__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lang w:val="uk-UA"/>
        </w:rPr>
      </w:pPr>
      <w:r>
        <w:rPr>
          <w:bCs/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Cs w:val="false"/>
          <w:sz w:val="32"/>
          <w:szCs w:val="32"/>
          <w:lang w:val="uk-UA"/>
        </w:rPr>
        <w:t>Сучасні методи хроматографії та електрофорез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прям   </w:t>
      </w:r>
      <w:r>
        <w:rPr>
          <w:u w:val="single"/>
          <w:lang w:val="uk-UA"/>
        </w:rPr>
        <w:t>7.04010101 «Хімія»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хімічний факультет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</w:t>
      </w:r>
      <w:r>
        <w:rPr>
          <w:u w:val="single"/>
          <w:lang w:val="uk-UA"/>
        </w:rPr>
        <w:t>15</w:t>
      </w:r>
      <w:r>
        <w:rPr>
          <w:lang w:val="uk-UA"/>
        </w:rPr>
        <w:t xml:space="preserve"> / 20</w:t>
      </w:r>
      <w:r>
        <w:rPr>
          <w:u w:val="single"/>
          <w:lang w:val="uk-UA"/>
        </w:rPr>
        <w:t>16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у рекомендовано до затвердження Вченою радою хімічного факультету 27 серпня 2015 року, протокол № 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і змінами та доповненнями затверджено Вченою радою хімічного факультету 25 вересня 2015 року, протокол № 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РОБНИКИ ПРОГРАМИ: Коновалова Ольга Юріївна, к.х.н., доцент кафедри хімічної </w:t>
      </w:r>
    </w:p>
    <w:p>
      <w:pPr>
        <w:pStyle w:val="Normal"/>
        <w:ind w:left="2829" w:hanging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етрології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схвалено на засіданні кафедри хімічної метрології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від “____”________________2015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 хімічної метр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О.І. Юрч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погодж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“____”________________2015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а методичної комісії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_______________________ О.І. Юрченк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                     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357" w:hanging="357"/>
        <w:jc w:val="center"/>
        <w:rPr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ind w:left="357" w:hanging="35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навчальної дисципліни «Сучасні методи хроматографії та електрофорезу» складена відповідно до освітньо-професійної програми підготовки спеціалістів</w:t>
      </w:r>
    </w:p>
    <w:p>
      <w:pPr>
        <w:pStyle w:val="Normal"/>
        <w:jc w:val="both"/>
        <w:rPr/>
      </w:pPr>
      <w:r>
        <w:rPr>
          <w:lang w:val="uk-UA"/>
        </w:rPr>
        <w:t xml:space="preserve">напряму  </w:t>
      </w:r>
      <w:r>
        <w:rPr>
          <w:u w:val="single"/>
          <w:lang w:val="uk-UA"/>
        </w:rPr>
        <w:t>7.04010101 «Хімія»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редметом</w:t>
      </w:r>
      <w:r>
        <w:rPr>
          <w:lang w:val="uk-UA"/>
        </w:rPr>
        <w:t xml:space="preserve"> вивчення навчальної дисципліни є хроматографічні та електрофоретичні методи аналіз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складається з таких розділів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uk-UA"/>
        </w:rPr>
        <w:t>Мета та завдання навчальної дисциплі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Опис навчальної дисциплі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Виклад змісту навчальної дисциплі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Структура навчальної дисциплін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Теми лабораторних заня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 навчанн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 контрол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Розподіл балів, які отримують студен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чне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lang w:val="uk-UA"/>
        </w:rPr>
        <w:t>Метою викладання навчальної дисципліни є навчання студентів використовувати комплекс теоретичних засад та експериментальних засобів для проведення аналітичних та фізико-хімічних досліджень з використанням хроматографічних та електрофоретичних методів аналізу та методів пробопідготовки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lang w:val="uk-UA"/>
        </w:rPr>
      </w:pPr>
      <w:r>
        <w:rPr>
          <w:lang w:val="uk-UA"/>
        </w:rPr>
        <w:t>Основними завданнями вивчення дисципліни є вивчення теоретичних засад хроматографічних та електрофоретичних методів; ознайомлення з особливостями та принципами роботи в газовій, рідинній та тонкошаровій хроматографії, планарному та капілярному електрофорезі; вивчення методів пробопідготов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lang w:val="uk-UA"/>
        </w:rPr>
      </w:pPr>
      <w:r>
        <w:rPr>
          <w:lang w:val="uk-UA"/>
        </w:rPr>
        <w:t>Згідно з вимогами освітньо-професійної програми, студенти мають досягти таких результатів навчання:</w:t>
      </w:r>
    </w:p>
    <w:p>
      <w:pPr>
        <w:pStyle w:val="Normal"/>
        <w:jc w:val="both"/>
        <w:rPr>
          <w:lang w:val="uk-UA"/>
        </w:rPr>
      </w:pPr>
      <w:r>
        <w:rPr>
          <w:b/>
          <w:caps/>
          <w:lang w:val="uk-UA"/>
        </w:rPr>
        <w:t>знати та розуміти</w:t>
      </w:r>
      <w:r>
        <w:rPr>
          <w:lang w:val="uk-UA"/>
        </w:rPr>
        <w:t xml:space="preserve"> теоретичні засади та принципи використання методів газової, рідинної та тонкошарової хроматографії, планарного та капілярного електрофорезу, що використовують для розділення, ідентифікації та кількісного визначення, а також пробопідготовки органічних та неорганічних речовин;</w:t>
      </w:r>
    </w:p>
    <w:p>
      <w:pPr>
        <w:pStyle w:val="Normal"/>
        <w:jc w:val="both"/>
        <w:rPr>
          <w:lang w:val="uk-UA"/>
        </w:rPr>
      </w:pPr>
      <w:r>
        <w:rPr>
          <w:b/>
          <w:caps/>
          <w:lang w:val="uk-UA"/>
        </w:rPr>
        <w:t>вміти</w:t>
      </w:r>
      <w:r>
        <w:rPr>
          <w:lang w:val="uk-UA"/>
        </w:rPr>
        <w:t xml:space="preserve"> обирати оптимальну систему методів пробопідготовки, розділення та кількісного визначення компонентів в складних об’єктах аналізу, виконувати експериментальні дослідження з використанням методів хроматографії та електрофорезу.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 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64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а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(предметна область), напрям, спеціальність, рівень вищої освіти /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43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3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 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узь знань (предметна область): природнич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прям: 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6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Рівень вищої освіти: спеціаліст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 вибором студента</w:t>
            </w:r>
          </w:p>
        </w:tc>
      </w:tr>
      <w:tr>
        <w:trPr>
          <w:trHeight w:val="55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ин – 8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-й</w:t>
            </w:r>
          </w:p>
        </w:tc>
      </w:tr>
      <w:tr>
        <w:trPr>
          <w:trHeight w:val="571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их – 2 го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.5 год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бораторні занятт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 год.</w:t>
            </w:r>
          </w:p>
        </w:tc>
      </w:tr>
      <w:tr>
        <w:trPr>
          <w:trHeight w:val="70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 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контроль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та індивідуальної роботи становить (%)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ля денної форми навчання – 81.8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lang w:val="uk-UA"/>
        </w:rPr>
        <w:t>3. Виклад змісту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Розділ 1. Хроматографічні методи аналі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ема 1. Хроматографічні методи аналізу: засади та класифікація. Основні параметри хроматографічного утрим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В темі розглядаються принципи та сучасні класифікації хроматографічних методів аналізу, опис хроматограм, абсолютні та відносні параметри хроматографічного утрим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 2. Теорія хроматографічного розділення: теорія макроскопічних постійних, теорія теоретичних тарілок, теорія моментів. Критерії селективності та розділ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темі розглядаються класифікація моделей хроматографічного розділення за формою ізотерм сорбції і швидкості встановлення рівноваги між нерухомою і рухомою фазами. Ретельно розбираються засади теорії макроскопічних постійних; зв'язок часу утримання й об’єму утримання з константою розподілу, їхня залежність від температури; особливості теорії лінійної нерівноважної хроматографії для газової і рідинної хроматографій; рівняння Ван-Деемтера, Жуховицького, Джонса, Гіддінгса та інші модифікації рівняння Ван-Деемтера для газової хроматографії. Розбирається теорія теоретичних тарілок у хроматографії; висота, еквівалентна теоретичній тарілці (ВЕТТ) та її зв'язок з ефективним коефіцієнтом дифузії; вплив розміру зерна сорбенту на ВЕТТ; залежність приведеної ВЕТТ від приведеної швидкості елюенту. В темі розбирається теорія нелінійної хроматографії; асиметрія хроматографічного піку; формується уява про застосування методу статистичних моментів та розглядається зв'язок різних статистичних моментів і форми хроматографічного піку. В темі вивчаються критерії розділення і селективності; залежність ступеня розділення від ефективності, селективності і коефіцієнта ємності колонки (часу аналізу) для бінарних сумішей; вибір параметрів хроматографічного розділення й оптимізація розділ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 3. Газова хроматографія: апаратурне оформлення газохроматографічних метод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темі розглядаються система підготовки і регулювання газів, гази-носії та їх властивості; дозування газоподібних і рідких сумішей, парофазне дозування; хроматографічні колонки: насадочні, мікронасадочні і капілярні; детектори: класифікація, характеристики, типи детекторів (ПІД, ДТП (катарометр), детектор по захопленню електронів (ЕЗД), ТІД (термоіоний детектор), ПФД (полум'яно-фотометричний), детектор по плотності, аргоновий і гелієвий фотоіонізаційні детектори, ультразвуковий детектор, мас-спектрометричний детектор, інші види детекторів), виконується порівняльна характеристика ГХ-детекторов; термостат та програмування температури колонок; системи реєстрації сигналу детекторів: інтегратори, самописи, ПК. Розбираються основи якіс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 4. Газова хроматографія: газо-адсорбційна, газо-рідинна та капілярна газова. Якісний аналіз. Пробопідготовка в газовій хроматогра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lang w:val="uk-UA"/>
        </w:rPr>
        <w:t xml:space="preserve">В темі розглядаються основи газо-адсорбційної хроматографії (ГАХ); твердий носій, мінеральні і полімерні адсорбенти, пористі і непористі адсорбенти; зв'язок хімії поверхні і структури пір адсорбентів з їх хроматографічними властивостями; вплив адсорбційної активності твердого носія на асиметрію хроматографічного піку; хімічне й адсорбційне модифікування поверхні адсорбентів; вплив температури на утримання і розділення. В темі розглядаються основи газо-рідинної хроматографії (ГРХ); нерухомі рідкі фази: вимоги до них, їх полярність та селективність, шкали полярності рідких фаз, фактори полярності Роршнайдера і Мак-Рейнольдса, бінарні сорбенти, основні методи регулювання селективності сорбентів у ГРХ, методи нанесення нерухомої рідини на твердий носій. В темі розглядаються основи капілярної газової хроматографії; капілярні колонки WCOT, PLOT, SLOT; основні закономірності розмивання хроматографічних зон у капілярній хроматографії; введення проби з розподілом і без розподілу потоку. В темі розглядається підготовка проби в газовій хроматографії: пряме введення проби, рідинна і твердофазна екстракція, предколонкова та постколонкова дериватизація, аналіз рівноважної газової фаз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 5. Рідинна хроматографія: адсорбційна, нормально-фазова, обернено-фазова, іонна, іонообмінна, іон-парна, міцелярна, ексклюзійна. Апаратурне оформлення в рідинній хроматографії. Якісний аналіз. Пробопідготовка в рідинній хроматографії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темі розглядається апаратурне оформлення рідинної хроматографії: системи підготовки розчинників та вимоги до них; системи градієнтного елюювання; насоси для рідинної хроматографії, їх основні характеристики та вимоги до них, демпферні системи; система введення проби; колонки для рідинної хроматографії та їх будова; термостатування колонок; система постколонкової дериватизація; детектори: рефрактометричний, спектрофотометричний (однохвильовий, зі зміною довжин хвиль, діодна матриця), флуориметричний, електрохімічні (вольтамперометричний, кулонометричний, полярографічний), мас-спектрометричний; колектор фракцій; системи реєстрації сигналу детектора: інтегратори, самописи, ПК. В темі розглядається якісний аналіз в рідинній хроматографії. В темі ретельно розбирається рідинно-твердофазная молекулярна (адсорбційна) хроматографія: механізм рідинно-адсорбційної хроматографії (РАХ), селективність та фактори, що впливають на ефективність хроматографічних колонок у РАХ (розмір часток, характер їхнього пакування, швидкість потоку й ін.), способи одержання високоефективних колонок. Формується поняття про високоефективну рідинну хроматографію (ВЕРХ), розглядаються роль геометричної структури адсорбенту, хімії його поверхні, модифіковані поверхні адсорбенту. В темі розглядаються поняття про звернено-фазову хроматографію та вплив природи елюенту; поняття «елюююча сила» рухомої фази та «елюотропні ряди», а також вплив природи і складу елюенту на селективність розділення в РАХ, градієнтне елюювання в РАХ. В темі формуються основні уявлення про механізм та основні закономірності в іонообмінній, іонній та іон-парній хроматографії, міцелярній хроматографії та ексклюзійній хроматографії. В темі розглядається підготовка проби в рідинній хроматографії: пряме введення проби, рідинна та твердофазна екстракція, предколонкова та постколонкова дериватизац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 6. Планарні види хроматографії: тонкошарова і паперова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темі розглядаються різновиди та особливості планарних варіантів хроматографії, зв'язок коефіцієнту розділення з величиною R</w:t>
      </w:r>
      <w:r>
        <w:rPr>
          <w:i/>
          <w:vertAlign w:val="subscript"/>
          <w:lang w:val="uk-UA"/>
        </w:rPr>
        <w:t>f</w:t>
      </w:r>
      <w:r>
        <w:rPr>
          <w:lang w:val="uk-UA"/>
        </w:rPr>
        <w:t xml:space="preserve"> та способи її визначення. методологія планарних варіантів хроматографії, одномірна і двовимірна хроматографія. Проводиться ознайомлення з носіями, сорбентами та розчинниками, що застосовують в цьому методі. В темі розглядаються нормально-фазова й звернено-фазова тонкошарова хроматографія (ТШХ). Розбираються способи та прилади для одержання хроматограм у тонких шарах та на папері; способи проведення планарних варіантів хроматографії, обробки ТШХ-пластин або паперу та виявлення безбарвних сполук; екстракція сполук з ТШХ-пластин і паперу. Розглядається зв'язок результатів ТШХ на ВЕРХ. Проводиться ознайомлення з високоефективною тонкошаровою хроматографією та міцелярною тонкошаровою хроматографією. В темі розглядаються способи ідентифікації та кількісної оцінки хроматограм у тонких шарах і на папер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Тема 7. </w:t>
      </w:r>
      <w:r>
        <w:rPr>
          <w:b/>
          <w:color w:val="000000"/>
          <w:lang w:val="uk-UA"/>
        </w:rPr>
        <w:t>Методи кількісного хроматографічного аналізу. Розрахункові задачі в хроматограф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В темі розглядається </w:t>
      </w:r>
      <w:r>
        <w:rPr>
          <w:lang w:val="uk-UA"/>
        </w:rPr>
        <w:t>хроматограма як джерело даних про кількісний склад суміші: вибір і вимір основних кількісних параметрів хроматографічного піку; способи визначення площ хроматографічних піків, визначення площ не цілком розділених, асиметричних, вузьких та зашкалених піків. Розбираються методи розрахунку концентрацій аналізованих речовин: метод абсолютного калібрування, метод внутрішньої нормалізації, метод внутрішнього і подвійного внутрішнього стандарту, метод доданків, метод «мітка-стандарт». В темі розглядаються основні типи розрахункових задач в хроматографії.</w:t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Тема 8. </w:t>
      </w:r>
      <w:r>
        <w:rPr>
          <w:b/>
          <w:lang w:val="uk-UA"/>
        </w:rPr>
        <w:t xml:space="preserve">Хроматограф: устрій та робота з ним. </w:t>
      </w:r>
      <w:r>
        <w:rPr>
          <w:b/>
          <w:color w:val="000000"/>
          <w:lang w:val="uk-UA"/>
        </w:rPr>
        <w:t>Газохроматографічний аналіз продажних органічних розчинників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ься практичне знайомство з роботою газового хроматографу та виконується лабораторна робота з визначення якості продажних органічних розчинник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 9. Ідентифікація та </w:t>
      </w:r>
      <w:r>
        <w:rPr>
          <w:b/>
          <w:lang w:val="uk-UA"/>
        </w:rPr>
        <w:t>напівкількісне визначення кофеїну в таблетках «Цитрамон-Дарниця» методом тонкошаровой хроматогра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color w:val="000000"/>
          <w:lang w:val="uk-UA"/>
        </w:rPr>
      </w:pPr>
      <w:r>
        <w:rPr>
          <w:lang w:val="uk-UA"/>
        </w:rPr>
        <w:t>Отримуються практичні навики виконання ТШХ-аналізу та виконується контроль якості лікарського препарату «Цитрамон-Дарниц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діл 2. Електрофоретичні методи аналіз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  <w:bookmarkStart w:id="0" w:name="OLE_LINK4"/>
      <w:bookmarkStart w:id="1" w:name="OLE_LINK1"/>
      <w:bookmarkStart w:id="2" w:name="OLE_LINK4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 1. </w:t>
      </w:r>
      <w:r>
        <w:rPr>
          <w:b/>
          <w:lang w:val="uk-UA"/>
        </w:rPr>
        <w:t>Електрофоретичні методи аналізу: історія розвитку, теоретичні засади, класифікація методів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В темі розглядається історія розвитку електрофоретичних методів аналізу, досліди Рейсса; фізико-хімічні основи електроміграційних методів аналізу, будова подвійного електричного шару, теоретичні засади електрофоретичних методів аналізу, температурні ефекти; класифікація електроміграційних методів аналізу: фронтальний електрофорез, зонний електрофорез, ізоелектричне фокусування, ізотахофорез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lang w:val="uk-UA"/>
        </w:rPr>
        <w:t xml:space="preserve">Тема 2. </w:t>
      </w:r>
      <w:r>
        <w:rPr>
          <w:b/>
          <w:lang w:val="uk-UA"/>
        </w:rPr>
        <w:t>Традиційні (планарні) методи електрофорезу: обладнання, об’єкти аналізу, методи детектування та кількісного в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lang w:val="uk-UA"/>
        </w:rPr>
        <w:t>В темі розглядаються об’єкти аналізу традиційних варіантів електрофорезу: протеїни, нуклеїнові кислоти; обладнання для планарного електрофорезу, горизонтальний та вертикальний електрофорез; методи детектування та кількісного визначення. Ретельно вивчаються гель-електрофорез у середовищі агар-агару; поліакриламідний гель-електрофорез; розділення протеїнів відповідно до їх молекулярних мас. В темі розглядається пульсуючий гель-електрофоре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 3. </w:t>
      </w:r>
      <w:r>
        <w:rPr>
          <w:b/>
          <w:lang w:val="uk-UA"/>
        </w:rPr>
        <w:t>Капілярний електрофорез. Міцелярна електрокінетична хроматографі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 xml:space="preserve">В темі розглядається капілярний електрофорез, його основи та обладнання, характеристика капіляру; електрофоретична рухомість та електроосмос, фактори, що впливають на електроосмотичний потік, вплив електроосмотичного потоку на напрямок та швидкість руху іонів. Вивчається зв'язок ефективності піків та профілю електроосмотичного потоку; фактори, що зменшують ефективність у капілярному електрофорезі: температурні, електрична дисперсія; взаємозв’язок факторів, що впливають на розділення при використанні капілярного зонного електрофорезу. Проводиться ознайомлення зі способами введення проб: електрокінетичним, гідростатичним та гідродинамічним; з детекторами, пряме та непряме детектування. В темі розглядається міцелярна електрокінетична хроматографі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color w:val="000000"/>
          <w:lang w:val="uk-UA"/>
        </w:rPr>
        <w:t xml:space="preserve">Тема 4. </w:t>
      </w:r>
      <w:r>
        <w:rPr>
          <w:b/>
          <w:lang w:val="uk-UA"/>
        </w:rPr>
        <w:t>Приготування гелю з агарози для електрофоре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водиться практичне знайомство з властивостями та методикою приготування носія для проведення зонального електрофорезу в агарозному ге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Тема 5. </w:t>
      </w:r>
      <w:r>
        <w:rPr>
          <w:b/>
          <w:lang w:val="uk-UA"/>
        </w:rPr>
        <w:t>Розділення та напівкількісне визначення харчових барвників методом гель-електрофорезу у слабоалкогольних напоя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Проводиться практичне знайомство з роботою пристрою для проведення планарного електрофорезу, </w:t>
      </w:r>
      <w:r>
        <w:rPr>
          <w:lang w:val="uk-UA"/>
        </w:rPr>
        <w:t>отримуються практичні навики виконання електрофоретичного аналізу та виконується контроль якості слабоалкогольних напої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ма 6. Захист рефера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>Виконується захист реферату в рамках навчальної дисципліни, удосконалюються навики самостійної роботи, письмового та пленарного викладення матеріа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bookmarkStart w:id="4" w:name="OLE_LINK4"/>
      <w:bookmarkStart w:id="5" w:name="OLE_LINK1"/>
      <w:bookmarkEnd w:id="4"/>
      <w:bookmarkEnd w:id="5"/>
      <w:r>
        <w:rPr>
          <w:b/>
          <w:bCs/>
          <w:lang w:val="uk-UA"/>
        </w:rPr>
        <w:t>4. </w:t>
      </w: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971"/>
        <w:gridCol w:w="553"/>
        <w:gridCol w:w="555"/>
        <w:gridCol w:w="666"/>
        <w:gridCol w:w="582"/>
        <w:gridCol w:w="574"/>
      </w:tblGrid>
      <w:tr>
        <w:trPr>
          <w:cantSplit w:val="true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розділів і тем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 1. </w:t>
            </w:r>
            <w:r>
              <w:rPr>
                <w:lang w:val="uk-UA"/>
              </w:rPr>
              <w:t>Хроматографічні методи аналізу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uk-UA"/>
              </w:rPr>
            </w:pPr>
            <w:r>
              <w:rPr>
                <w:lang w:val="uk-UA"/>
              </w:rPr>
              <w:t>Тема 1. Хроматографічні методи аналізу: засади та класифікація. Основні параметри хроматографічного утрима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 2. Теорія хроматографічного розділення: теорія макроскопічних постійних, теорія теоретичних тарілок, теорія моментів. Критерії селективності та розділенн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 3. Газова хроматографія: апаратурне оформлення газохроматографічних методі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4. Газова хроматографія: газо-адсорбційна, газо-рідинна та капілярна газова. Якісний аналіз. Пробопідготовка в газовій хроматографії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5. Рідинна хроматографія: адсорбційна, нормально-фазова, обернено-фазова, іонна, іонообмінна, іон-парна, міцелярна, ексклюзійна. Апаратурне оформлення в рідинній хроматографії. Якісний аналіз. Пробопідготовка в рідинній хроматографі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6. Планарні види хроматографії: тонкошарова і папер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Тема 7. </w:t>
            </w:r>
            <w:r>
              <w:rPr>
                <w:color w:val="000000"/>
                <w:lang w:val="uk-UA"/>
              </w:rPr>
              <w:t>Методи кількісного хроматографічного аналізу. Розрахункові задачі в хроматографі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8. </w:t>
            </w:r>
            <w:r>
              <w:rPr>
                <w:lang w:val="uk-UA"/>
              </w:rPr>
              <w:t xml:space="preserve">Хроматограф: устрій та робота з ним. </w:t>
            </w:r>
            <w:r>
              <w:rPr>
                <w:color w:val="000000"/>
                <w:lang w:val="uk-UA"/>
              </w:rPr>
              <w:t>Газохроматографічний аналіз продажних органічних розчинни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9. Ідентифікація та </w:t>
            </w:r>
            <w:r>
              <w:rPr>
                <w:lang w:val="uk-UA"/>
              </w:rPr>
              <w:t>напівкількісне визначення кофеїну в таблетках «Цитрамон-Дарниця» методом тонкошаровой хроматографі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розділом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 2. </w:t>
            </w:r>
            <w:r>
              <w:rPr>
                <w:color w:val="000000"/>
                <w:lang w:val="uk-UA"/>
              </w:rPr>
              <w:t>Електрофоретичні методи аналізу</w:t>
            </w:r>
          </w:p>
        </w:tc>
      </w:tr>
      <w:tr>
        <w:trPr>
          <w:trHeight w:val="23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bookmarkStart w:id="6" w:name="_Hlk241924898"/>
            <w:bookmarkStart w:id="7" w:name="OLE_LINK3"/>
            <w:bookmarkStart w:id="8" w:name="OLE_LINK2"/>
            <w:bookmarkEnd w:id="6"/>
            <w:bookmarkEnd w:id="7"/>
            <w:bookmarkEnd w:id="8"/>
            <w:r>
              <w:rPr>
                <w:color w:val="000000"/>
                <w:lang w:val="uk-UA"/>
              </w:rPr>
              <w:t xml:space="preserve">Тема 1. </w:t>
            </w:r>
            <w:r>
              <w:rPr>
                <w:lang w:val="uk-UA"/>
              </w:rPr>
              <w:t>Електрофоретичні методи аналізу: історія розвитку, теоретичні засади, класифікація метод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2. </w:t>
            </w:r>
            <w:r>
              <w:rPr>
                <w:lang w:val="uk-UA"/>
              </w:rPr>
              <w:t>Традиційні (планарні) методи електрофорезу: обладнання, об’єкти аналізу, методи детектування та кількісного визначе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3. </w:t>
            </w:r>
            <w:r>
              <w:rPr>
                <w:lang w:val="uk-UA"/>
              </w:rPr>
              <w:t>Капілярний електрофорез. Міцелярна електрокінетична хроматограф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4. </w:t>
            </w:r>
            <w:r>
              <w:rPr>
                <w:lang w:val="uk-UA"/>
              </w:rPr>
              <w:t>Приготування гелю з агарози для електрофорез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 5. </w:t>
            </w:r>
            <w:r>
              <w:rPr>
                <w:lang w:val="uk-UA"/>
              </w:rPr>
              <w:t>Розділення та напівкількісне визначення харчових барвників методом гель-електрофорезу у слабоалкогольних напоя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 6. Захист реферат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розділом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до екзаме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 xml:space="preserve">Усього годи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uk-UA"/>
        </w:rPr>
        <w:t>5. Теми лабораторних</w:t>
      </w:r>
      <w:r>
        <w:rPr/>
        <w:t xml:space="preserve">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кількісного хроматографічного аналізу. Розрахункові задачі в хроматограф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Хроматограф: устрій та робота з ним. </w:t>
            </w:r>
            <w:r>
              <w:rPr>
                <w:color w:val="000000"/>
                <w:lang w:val="uk-UA"/>
              </w:rPr>
              <w:t>Газохроматографічний аналіз продажних органічних розчин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дентифікація та </w:t>
            </w:r>
            <w:r>
              <w:rPr>
                <w:lang w:val="uk-UA"/>
              </w:rPr>
              <w:t>напівкількісне визначення кофеїну в таблетках «Цитрамон-Дарниця» методом тонкошаровой хроматограф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готування гелю з агарози для електрофоре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ділення та напівкількісне визначення харчових барвників методом гель-електрофорезу у слабоалкогольних напо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ефер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 xml:space="preserve">6. Самостійна </w:t>
      </w:r>
      <w:r>
        <w:rPr/>
        <w:t>робота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6"/>
        <w:gridCol w:w="1228"/>
        <w:gridCol w:w="1225"/>
      </w:tblGrid>
      <w:tr>
        <w:trPr>
          <w:trHeight w:val="6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Хроматографічні методи аналізу: засади та класифікація. Основні параметри хроматографічного утрима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орія хроматографічного розділення: теорія макроскопічних постійних, теорія теоретичних тарілок, теорія моментів. Критерії селективності та розділ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зова хроматографія: апаратурне оформлення газохроматографічних метод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азова хроматографія: газо-адсорбційна, газо-рідинна та капілярна газова. Якісний аналіз. Пробопідготовка в газовій хроматограф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ідинна хроматографія: адсорбційна, нормально-фазова, обернено-фазова, іонна, іонообмінна, іон-парна, міцелярна, ексклюзійна. Апаратурне оформлення в рідинній хроматографії. Якісний аналіз. Пробопідготовка в рідинній хроматограф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ланарні види хроматографії: тонкошарова і папер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оди кількісного хроматографічного аналізу. Розрахункові задачі в хроматограф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роматограф: устрій та робота з ним. </w:t>
            </w:r>
            <w:r>
              <w:rPr>
                <w:color w:val="000000"/>
                <w:lang w:val="uk-UA"/>
              </w:rPr>
              <w:t>Газохроматографічний аналіз продажних органічних розчинник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дентифікація та </w:t>
            </w:r>
            <w:r>
              <w:rPr>
                <w:lang w:val="uk-UA"/>
              </w:rPr>
              <w:t>напівкількісне визначення кофеїну в таблетках «Цитрамон-Дарниця» методом тонкошаровой хроматографії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лектрофоретичні методи аналізу: історія розвитку, теоретичні засади, класифікація методі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радиційні (планарні) методи електрофорезу: обладнання, об’єкти аналізу, методи детектування та кількісного визнач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пілярний електрофорез. Міцелярна електрокінетична хроматографі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. 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готування гелю з агарози для електрофорез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Розділення та напівкількісне визначення харчових барвників методом гель-електрофорезу у слабоалкогольних напоя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хист реферат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Підготовка до екзам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 Методи навчання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лабораторні заняття, самостійна робота, планово-індивідуальна робота, контрольні заходи.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 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Експрес контроль на лекціях, складання колоквіумів за темами лабораторних робіт, захист реферату, екзамен (письмова робота).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. </w:t>
      </w:r>
      <w:r>
        <w:rPr/>
        <w:t>Розподіл балів, які отримують студент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3"/>
        <w:gridCol w:w="694"/>
        <w:gridCol w:w="694"/>
        <w:gridCol w:w="833"/>
        <w:gridCol w:w="692"/>
        <w:gridCol w:w="693"/>
        <w:gridCol w:w="695"/>
        <w:gridCol w:w="1390"/>
        <w:gridCol w:w="1309"/>
        <w:gridCol w:w="681"/>
      </w:tblGrid>
      <w:tr>
        <w:trPr>
          <w:cantSplit w:val="true"/>
        </w:trPr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410" w:hRule="atLeast"/>
          <w:cantSplit w:val="true"/>
        </w:trPr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 1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 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Т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 xml:space="preserve">Студента буде допущено до екзамену, якщо за результатами поточного контролю він набрав не менше 30 балів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31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trHeight w:val="275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 Методичне забезпечення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1. Програма навчальної дисциплін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3. Документація до програмного забезпечення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4. Описи лабораторних робіт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5. Комплект мультимедійних матеріалів до лекцій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6. Роздавальні супровідні матеріали до лекц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література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акодынский К.И. Аналитическая хроматография. М.: Химия, 1993. – 463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онюхов В.Ю. Хроматография. М.: Лань, 2012. – 224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Лабораторное руководство по хроматографическим и смежным методам: Пер. с англ./ Под ред. О. Микеша. М.: Мир, 1982. – Ч. 1. – 400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Лабораторное руководство по хроматографическим и смежным методам: Пер. с англ./ Под ред. О. Микеша. М.: Мир, 1982. – Ч. 2. – 381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Беккер Ю. Хроматография. Инструментальная аналитика. Методы хроматографии и капиллярного электрофореза. М.: Техносфера, 2009. – 472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ассел Ж., Корн Р. Жидкостная хроматография. В.: VSD, 2012. – 112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Хроматография в тонких слоях / Под ред. Э.Шталя. М.: Мир, 1965. – 508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Poole C.F., Schuette S.A. Contemporary practice of chromatography. New York-Amsterdam-Oxford-Tokyo, 1984, - 708 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Яшин Я.И. Физико-химические основы хроматографического разделения. М.: Химия, 1976. – 216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Шатц В.Д.,Сахартова О.В. Высокоэффективная жидкостная хроматография. Рига: Зинатне, 1988. – 390 с.</w:t>
      </w:r>
    </w:p>
    <w:p>
      <w:pPr>
        <w:pStyle w:val="Heading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Москвин Л.Н., Царицина Л.Г. Методы разделения и концентрирования в аналитической химии. Л.: Химия, 1991. – 256 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аль Э., Медьеши Г., Верецкеи Л.. Электрофорез в разделении биологических макромолекул. М.: Мир, 1982. – 448 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терман Л.А. Методы исследования белков и нуклеиновых кислот. М.: МЦНМО, 2002. ‒ 248 с.</w:t>
      </w:r>
    </w:p>
    <w:p>
      <w:pPr>
        <w:pStyle w:val="Heading"/>
        <w:widowControl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міжна література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Snyder L. R. Principles of Adsorption chromatography. New York: Academic Press, 1968. - 685 p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Сычев К.С. Практическое руководство по жидкостной хроматографии. М.: Техносфера, 2010. – 272 с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Alekseeva A.V., Kartsova L.A. Potencies of ligand-exchange capillary electrophoresis in the determination of biologically active substances // Jornal of analytical chemistry. – 2011. – Vol. 66. – P. 651-659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Хроматография на бумаге / Под ред.И.М.Хайса и К.Мачека. М.: ИЛ.,1962. – 851 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Байерман К. Определение следовых количеств органических веществ. М.: Мир, 1987. – 462 с. 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Хеншен А., Хуппе К.-П., Лотшпайх Ф., Вельтер В. Высокоэффективная жидкостная хроматография в биохимии. М.: Мир, 1988. – 680 с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Басова Е.М., Иванов В.М., Шпигун О.А. Мицеллярная жидкостная хроматография // Успехи химии. – 1999. – Т. 68, № 12. – С. 1083-1101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иков А.Ю., Логинова Л.П., Самохина Л.В. Мицеллярная жидкостная хроматография в фармацевтическом анализе и других областях анализа (обзор) // Фармаком. - 2004. - № 1. –С. 1-31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Berthod A, Garcia-Alvarez-Coque MC (2000) Micellar liquid chromatography. Marcel Dekker, New York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ководство по капиллярному электрофорезу. Перевод Р.Ш. Вартапетяна. Москва, Научный совет Российской академии наук по хроматографии, 1996 год.</w:t>
      </w:r>
    </w:p>
    <w:p>
      <w:pPr>
        <w:pStyle w:val="Heading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чкова И.В., Кальясова Е.А. Теоретические и практические основы поведения электрофореза белков в полиакриламидном геле. – Нижний Новгород: Нижегородский госуниверситет, 2012. ‒ 60 с.</w:t>
      </w:r>
    </w:p>
    <w:p>
      <w:pPr>
        <w:pStyle w:val="Heading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widowControl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йні ресурси</w:t>
      </w:r>
    </w:p>
    <w:p>
      <w:pPr>
        <w:pStyle w:val="Normal"/>
        <w:pBdr>
          <w:bottom w:val="single" w:sz="6" w:space="31" w:color="000000"/>
        </w:pBdr>
        <w:ind w:left="633" w:hanging="0"/>
        <w:jc w:val="both"/>
        <w:rPr>
          <w:lang w:val="uk-UA"/>
        </w:rPr>
      </w:pPr>
      <w:r>
        <w:rPr>
          <w:lang w:val="uk-UA"/>
        </w:rPr>
        <w:t>1. http://www-chemistry.univer.kharkov.ua/uk/node/181</w:t>
      </w:r>
    </w:p>
    <w:p>
      <w:pPr>
        <w:pStyle w:val="Heading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360" w:before="0" w:after="0"/>
      <w:ind w:left="720" w:firstLine="567"/>
      <w:contextualSpacing/>
      <w:jc w:val="both"/>
      <w:textAlignment w:val="baseline"/>
    </w:pPr>
    <w:rPr>
      <w:rFonts w:eastAsia="Calibri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lang w:val="pl-P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2:00Z</dcterms:created>
  <dc:creator>inna</dc:creator>
  <dc:description/>
  <dc:language>en-US</dc:language>
  <cp:lastModifiedBy>Логинова</cp:lastModifiedBy>
  <cp:lastPrinted>2015-10-12T11:08:00Z</cp:lastPrinted>
  <dcterms:modified xsi:type="dcterms:W3CDTF">2015-10-12T07:12:00Z</dcterms:modified>
  <cp:revision>2</cp:revision>
  <dc:subject/>
  <dc:title>Міністерство освіти і науки України</dc:title>
</cp:coreProperties>
</file>