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аналітична хім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«Хімі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навчальної дисципліни </w:t>
      </w:r>
      <w:r>
        <w:rPr>
          <w:b/>
          <w:lang w:val="uk-UA"/>
        </w:rPr>
        <w:t xml:space="preserve">„Екоаналітична хімія” </w:t>
      </w:r>
      <w:r>
        <w:rPr>
          <w:lang w:val="uk-UA"/>
        </w:rPr>
        <w:t>для студентів за напрямом підготовки 6.040101  «Хімія», спеціальністю 8.070301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Чернишова Оксана Сергіївна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.х.н., доцент кафедри </w:t>
      </w:r>
      <w:bookmarkStart w:id="0" w:name="OLE_LINK1"/>
      <w:r>
        <w:rPr>
          <w:bCs/>
          <w:lang w:val="uk-UA"/>
        </w:rPr>
        <w:t>хімічної м</w:t>
      </w:r>
      <w:bookmarkEnd w:id="0"/>
      <w:r>
        <w:rPr>
          <w:bCs/>
          <w:lang w:val="uk-UA"/>
        </w:rPr>
        <w:t>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   від  “” </w:t>
      </w:r>
      <w:r>
        <w:rPr>
          <w:u w:val="single"/>
          <w:lang w:val="uk-UA"/>
        </w:rPr>
        <w:t>серпня</w:t>
      </w:r>
      <w:r>
        <w:rPr>
          <w:lang w:val="uk-UA"/>
        </w:rPr>
        <w:t xml:space="preserve">  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2013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 від  “”   </w:t>
      </w:r>
      <w:r>
        <w:rPr>
          <w:u w:val="single"/>
          <w:lang w:val="uk-UA"/>
        </w:rPr>
        <w:t>серпня</w:t>
      </w:r>
      <w:r>
        <w:rPr>
          <w:lang w:val="uk-UA"/>
        </w:rPr>
        <w:t xml:space="preserve">   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13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8.0703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7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удиторних – 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.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ознайомити студентів з сучасним станом хіміко-аналітичного забезпечення охорони і безпеки довкілля, навчити обирати і застосовувати методи та методики для аналізу і контролю якості об’єктів довкілл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специфіку об’єктів та задач екоаналітичної хімії; аналітичні властивості пріоритетних токсикантів довкілля; засади методів пробовідбору, пробопідготовки, розділення, концентрування, хроматографії; принципи вибору методу для конкретних задач аналізу та контролю довкіл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цінювати придатність окремих методів хімічного аналізу для визначення забруднювачів в об’єктах довкілля; обирати і застосовувати методики аналізу і контролю якості об’єктів довкілля; виконувати обробку результатів визначення інтегральних, групових і індивідуальних показників хімічного складу та якості об’єктів довкіл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. Вступ. Основнi джерела забруднень довкілля. Речовини-ксенобіотики, стійкі органічні забруднювачі. Предмет і задачі екоаналітичної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2. Методи розділення і концентрування в екоаналізі. Поєднання методу концентрування з методом визначення, комбіновані і гібридні методи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3. Аналітична хімія повітря. Специфіка повітря як об’єкту аналізу. Відбір і підготовка проб. Визначення окремих забруднювачів. Експрес-методи визначення забруднювачів: автоаналізатори, газові сенс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4. Аналітична хімія води. Загальна характеристика об’єктів аналізу. Нормативи якості питної води та методи контролю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Тема 5. Аналітична хімія води. Відбір і підготовка проб. Визначення інтегральних показників якості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6. Узагальнена оцінка токсичності води. Групові визначення та визначення окремих забруднювачів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7. Аналітична хімія грунтів. Загальна характеристика об’єктів та методів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color w:val="000000"/>
          <w:lang w:val="uk-UA"/>
        </w:rPr>
        <w:t>Модуль 2. Практич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>Тема 9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Розрахункові задачі в екоаналітичній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0.</w:t>
      </w:r>
      <w:r>
        <w:rPr>
          <w:lang w:val="uk-UA"/>
        </w:rPr>
        <w:t xml:space="preserve"> Хроматографія в аналізі повітря. Обробка хроматограм та обчислення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1.</w:t>
      </w:r>
      <w:r>
        <w:rPr>
          <w:lang w:val="uk-UA"/>
        </w:rPr>
        <w:t xml:space="preserve"> Принципи дії газоаналізаторів. Контроль найпоширеніших забруднювачів повітр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2.</w:t>
      </w:r>
      <w:r>
        <w:rPr>
          <w:lang w:val="uk-UA"/>
        </w:rPr>
        <w:t xml:space="preserve"> Методи визначення інтегральних показників якості води. Твердість, окиснюваність води і хімічне споживання кис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>Тема 13.</w:t>
      </w:r>
      <w:r>
        <w:rPr>
          <w:lang w:val="uk-UA"/>
        </w:rPr>
        <w:t xml:space="preserve"> Хіміко-аналітичні властивості та методи визначення найпоширеніших забруднювачів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Тема 14. Пробовідбір та пробопідготовка грунтів. Визначення загальних характеристик водних та сольових  витяжок та забруднень грунтi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5.</w:t>
      </w:r>
      <w:r>
        <w:rPr>
          <w:lang w:val="uk-UA"/>
        </w:rPr>
        <w:t xml:space="preserve"> Хіміко-аналітичні властивості СОЗ «брудної дюжин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3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77"/>
        <w:gridCol w:w="1116"/>
        <w:gridCol w:w="1115"/>
        <w:gridCol w:w="1116"/>
        <w:gridCol w:w="1181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Модуль 2 – практичні занятт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bookmarkStart w:id="1" w:name="_Hlk24192489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Cs/>
                <w:lang w:val="uk-UA"/>
              </w:rPr>
              <w:t>Тема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практичних 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рахункові задачі в екоаналітичній хім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инципи дії газоаналізаторів. Контроль найпоширеніших забруднювачів повіт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іміко-аналітичні властивості та методи визначення найпоширеніших забруднювачів во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іміко-аналітичні властивості СОЗ «брудної дюжи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147"/>
      </w:tblGrid>
      <w:tr>
        <w:trPr>
          <w:trHeight w:val="69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СЗ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1. Вступ. Основнi джерела забруднень довкілля. Речовини-ксенобіотики, стійкі органічні забруднювачі. Предмет і задачі екоаналітичної хімії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Методи розділення і концентрування в екоаналізі. Поєднання методу концентрування з методом визначення, комбіновані і гібридні методи аналіз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Аналітична хімія повітря. Специфіка повітря як об’єкту аналізу. Відбір і підготовка проб. Визначення окремих забруднювачів. Експрес-методи визначення забруднювачів: автоаналізатори, газові сенсор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4. Аналітична хімія води. Загальна характеристика об’єктів аналізу. Нормативи якості питної води та методи контрол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5. Аналітична хімія води. Відбір і підготовка проб. Визначення інтегральних показників якості вод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/>
            </w:pPr>
            <w:r>
              <w:rPr>
                <w:lang w:val="uk-UA"/>
              </w:rPr>
              <w:t>Тема 6. Узагальнена оцінка токсичності води. Групові визначення та визначення окремих забруднювачів вод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7. Аналітична хімія грунтів. Загальна характеристика об’єктів та методів аналіз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8. Розрахункові задачі в екоаналітичній хімії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9. Хроматографія в аналізі повітря. Обробка хроматограм та обчислення результаті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10. Принципи дії газоаналізаторів та їх застосування для контролю найпоширеніших забруднювачів повітр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11. 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12. Хіміко-аналітичні властивості та методи визначення найпоширеніших забруднювачів вод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13. 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Тема 14. Хіміко-аналітичні властивості СОЗ «брудної дюжини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exact" w:line="32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практичні заняття, написання реферату, виконання індивідуальних завдань, самостійна робота студентів, контрольні захо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Письмові індивідуальні контрольні завдання, захист реферату, екзамен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76"/>
        <w:gridCol w:w="726"/>
        <w:gridCol w:w="702"/>
        <w:gridCol w:w="703"/>
        <w:gridCol w:w="701"/>
        <w:gridCol w:w="701"/>
        <w:gridCol w:w="963"/>
        <w:gridCol w:w="2217"/>
        <w:gridCol w:w="820"/>
      </w:tblGrid>
      <w:tr>
        <w:trPr>
          <w:cantSplit w:val="true"/>
        </w:trPr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 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КЗ – письмове індивідуальне контрольне завданн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 xml:space="preserve">Модулі 1,2 буде зараховано і студента буде допущено до екзамену, якщо за результатами поточного контролю він набрав не менше 30 балів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7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 Навчальні посібники, монографії, довідни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Розробки практичних занят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 Комплект мультимедійних матеріалів для лекцій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 Роздавальні супровідні матеріали до лекці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 xml:space="preserve">Набиванець Б.Й., Сухан В.В., Калабіна Л.В. </w:t>
      </w:r>
      <w:r>
        <w:rPr>
          <w:i/>
          <w:lang w:val="uk-UA"/>
        </w:rPr>
        <w:t>Аналітична хімія природного середовища</w:t>
      </w:r>
      <w:r>
        <w:rPr>
          <w:lang w:val="uk-UA"/>
        </w:rPr>
        <w:t>.-К.: Либідь, 1996. - 304 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>Але</w:t>
      </w:r>
      <w:r>
        <w:rPr/>
        <w:t xml:space="preserve">масова А.С., Луговой К.С. </w:t>
      </w:r>
      <w:r>
        <w:rPr>
          <w:i/>
        </w:rPr>
        <w:t>Экологическая аналитическая химия</w:t>
      </w:r>
      <w:r>
        <w:rPr/>
        <w:t>. – Донецк: ДонНУ, 2010. – 271 с.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угов Ю.С. </w:t>
      </w:r>
      <w:r>
        <w:rPr>
          <w:i/>
          <w:lang w:val="uk-UA"/>
        </w:rPr>
        <w:t>Экологическая аналитическая химия</w:t>
      </w:r>
      <w:r>
        <w:rPr>
          <w:lang w:val="uk-UA"/>
        </w:rPr>
        <w:t>. – М.:2000. – 432 с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lang w:val="uk-UA"/>
        </w:rPr>
        <w:t>Контроль химических и биологических параметров окружающей среды</w:t>
      </w:r>
      <w:r>
        <w:rPr>
          <w:lang w:val="uk-UA"/>
        </w:rPr>
        <w:t>.–СПБ: Эколого-аналитический информационный центр “Союз”, 1998. – 896 с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lang w:val="uk-UA"/>
        </w:rPr>
        <w:t>Вода питна. Нормативні документи: Довідник</w:t>
      </w:r>
      <w:r>
        <w:rPr>
          <w:lang w:val="uk-UA"/>
        </w:rPr>
        <w:t>: У 2т. – Львів: НТЦ “Леонорм-формат”, 2001. – Т.1. –260 с.; Т.2. –234 с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lang w:val="uk-UA"/>
        </w:rPr>
        <w:t xml:space="preserve">Якість вимірювань складу та властивостей об’єктів довкілля та джерел їх забруднення </w:t>
      </w:r>
      <w:r>
        <w:rPr>
          <w:lang w:val="uk-UA"/>
        </w:rPr>
        <w:t>(збірник КНД). – Київ: Мінекобезпеки, 1997. – 662 с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uk-UA"/>
        </w:rPr>
        <w:t xml:space="preserve">Дмитриев М.Т., Казнина Н.И., Пинигина И.А. </w:t>
      </w:r>
      <w:r>
        <w:rPr>
          <w:i/>
          <w:lang w:val="uk-UA"/>
        </w:rPr>
        <w:t>Санитарно-химический анализ загряз</w:t>
        <w:softHyphen/>
        <w:t>няющих веществ в окружающей среде</w:t>
      </w:r>
      <w:r>
        <w:rPr>
          <w:lang w:val="uk-UA"/>
        </w:rPr>
        <w:t>. Справ. изд. - М.: Химия, 1989. – 368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Электроаналитические методы в контроле окружающей среды </w:t>
      </w:r>
      <w:r>
        <w:rPr>
          <w:lang w:val="uk-UA"/>
        </w:rPr>
        <w:t>/ Под ред. Е. Я. Неймана. - М. : Химия, 1990. – 240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i/>
          <w:lang w:val="uk-UA"/>
        </w:rPr>
        <w:t xml:space="preserve">Методы анализа загрязнений воздуха </w:t>
      </w:r>
      <w:r>
        <w:rPr>
          <w:lang w:val="uk-UA"/>
        </w:rPr>
        <w:t>/ Другов Ю.С., Беликов А.Б., Дьякова Г.А., Тульчинский В.М. – М.: Химия, 1984 . – 384 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равьева С. И., Казнина Н. И., Прохорова Е. А. </w:t>
      </w:r>
      <w:r>
        <w:rPr>
          <w:i/>
          <w:lang w:val="uk-UA"/>
        </w:rPr>
        <w:t>Справочник по контролю вредных ве</w:t>
        <w:softHyphen/>
        <w:t>ществ в воздухе:</w:t>
      </w:r>
      <w:r>
        <w:rPr>
          <w:lang w:val="uk-UA"/>
        </w:rPr>
        <w:t xml:space="preserve"> Справ. изд. - М. : Химия, 1988 . – 320 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lang w:val="uk-UA"/>
        </w:rPr>
        <w:t xml:space="preserve">Методы исследования качества воды водоемов </w:t>
      </w:r>
      <w:r>
        <w:rPr>
          <w:lang w:val="uk-UA"/>
        </w:rPr>
        <w:t>/ Новиков Ю.В., Ласточкина К.О., Болдина З.Н. – М.: Медицина, 1990. – 400 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lang w:val="uk-UA"/>
        </w:rPr>
        <w:t xml:space="preserve">Руководство по контролю вредных веществ в воздухе </w:t>
      </w:r>
      <w:r>
        <w:rPr>
          <w:lang w:val="uk-UA"/>
        </w:rPr>
        <w:t>/ Муравьева С.И., Буковский М.И., Прохорова Е.К. – М.: Химия, 1991. – 368 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lang w:val="uk-UA"/>
        </w:rPr>
        <w:t>Унифицированные методы исследования качества вод.</w:t>
      </w:r>
      <w:r>
        <w:rPr>
          <w:lang w:val="uk-UA"/>
        </w:rPr>
        <w:t xml:space="preserve"> - М.: Изд-во СЭВ, 1977. – 831 с</w:t>
      </w:r>
    </w:p>
    <w:p>
      <w:pPr>
        <w:pStyle w:val="Normal"/>
        <w:numPr>
          <w:ilvl w:val="0"/>
          <w:numId w:val="8"/>
        </w:numPr>
        <w:pBdr>
          <w:bottom w:val="single" w:sz="6" w:space="31" w:color="000000"/>
        </w:pBdr>
        <w:ind w:left="0" w:hanging="360"/>
        <w:jc w:val="both"/>
        <w:rPr/>
      </w:pPr>
      <w:r>
        <w:rPr>
          <w:lang w:val="uk-UA"/>
        </w:rPr>
        <w:t xml:space="preserve">Ю.Ю.Лурье. </w:t>
      </w:r>
      <w:r>
        <w:rPr>
          <w:i/>
          <w:lang w:val="uk-UA"/>
        </w:rPr>
        <w:t>Аналитическая химия промышленных сточных вод.</w:t>
      </w:r>
      <w:r>
        <w:rPr>
          <w:lang w:val="uk-UA"/>
        </w:rPr>
        <w:t xml:space="preserve"> - М.: Химия, 1984. – 448 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inna</dc:creator>
  <dc:description/>
  <cp:keywords/>
  <dc:language>en-US</dc:language>
  <cp:lastModifiedBy>User</cp:lastModifiedBy>
  <cp:lastPrinted>2010-09-17T18:28:00Z</cp:lastPrinted>
  <dcterms:modified xsi:type="dcterms:W3CDTF">2013-07-15T09:38:00Z</dcterms:modified>
  <cp:revision>2</cp:revision>
  <dc:subject/>
  <dc:title>Міністерство освіти і науки України</dc:title>
</cp:coreProperties>
</file>