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</w:t>
      </w:r>
      <w:r>
        <w:rPr>
          <w:lang w:val="en-US"/>
        </w:rPr>
        <w:t>3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аналітична хім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пряму підготовки </w:t>
      </w:r>
      <w:r>
        <w:rPr/>
        <w:t>7</w:t>
      </w:r>
      <w:r>
        <w:rPr>
          <w:lang w:val="uk-UA"/>
        </w:rPr>
        <w:t>.040101 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Харків – 201</w:t>
      </w:r>
      <w:r>
        <w:rPr>
          <w:lang w:val="en-US"/>
        </w:rPr>
        <w:t>3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навчальної дисципліни </w:t>
      </w:r>
      <w:r>
        <w:rPr>
          <w:b/>
          <w:lang w:val="uk-UA"/>
        </w:rPr>
        <w:t xml:space="preserve">„Екоаналітична хімія” </w:t>
      </w:r>
      <w:r>
        <w:rPr>
          <w:lang w:val="uk-UA"/>
        </w:rPr>
        <w:t>для студентів за напрямом підготовки 7.040101 хімія, спеціальністю 8.070301 та 7.070301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Чернишова Оксана Сергіївна</w:t>
      </w:r>
      <w:r>
        <w:rPr>
          <w:bCs/>
          <w:lang w:val="uk-UA"/>
        </w:rPr>
        <w:t>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к.х.н., доцент кафедри </w:t>
      </w:r>
      <w:bookmarkStart w:id="0" w:name="OLE_LINK1"/>
      <w:r>
        <w:rPr>
          <w:bCs/>
          <w:lang w:val="uk-UA"/>
        </w:rPr>
        <w:t>хімічної м</w:t>
      </w:r>
      <w:bookmarkEnd w:id="0"/>
      <w:r>
        <w:rPr>
          <w:bCs/>
          <w:lang w:val="uk-UA"/>
        </w:rPr>
        <w:t>етр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</w:t>
      </w:r>
      <w:r>
        <w:rPr>
          <w:bCs/>
          <w:lang w:val="uk-UA"/>
        </w:rPr>
        <w:t>хімічної метролог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 від  “” </w:t>
      </w:r>
      <w:r>
        <w:rPr>
          <w:u w:val="single"/>
          <w:lang w:val="uk-UA"/>
        </w:rPr>
        <w:t>сепня</w:t>
      </w:r>
      <w:r>
        <w:rPr>
          <w:lang w:val="uk-UA"/>
        </w:rPr>
        <w:t xml:space="preserve"> 201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Юрченко О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 від  “” серпня 201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2013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.040101 «Хімі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  <w:r>
              <w:rPr>
                <w:lang w:val="uk-UA"/>
              </w:rPr>
              <w:t xml:space="preserve">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8.070301 та 7.0703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VІ 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Загальна кількість годин </w:t>
            </w:r>
            <w:r>
              <w:rPr>
                <w:lang w:val="en-US"/>
              </w:rPr>
              <w:t>7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ижневих годин для заоч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иторних – 10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тійної роботи студента – 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магістр, магі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год.</w:t>
            </w:r>
          </w:p>
        </w:tc>
      </w:tr>
      <w:tr>
        <w:trPr>
          <w:trHeight w:val="91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54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54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Мета</w:t>
      </w:r>
      <w:r>
        <w:rPr>
          <w:i/>
          <w:lang w:val="uk-UA"/>
        </w:rPr>
        <w:t xml:space="preserve">: </w:t>
      </w:r>
      <w:r>
        <w:rPr>
          <w:lang w:val="uk-UA"/>
        </w:rPr>
        <w:t xml:space="preserve">ознайомити студентів з сучасним станом хіміко-аналітичного забезпечення охорони і безпеки довкілля, навчити обирати і застосовувати методи та методики для аналізу і контролю якості об’єктів довкілл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знати:</w:t>
      </w:r>
      <w:r>
        <w:rPr>
          <w:lang w:val="uk-UA"/>
        </w:rPr>
        <w:t xml:space="preserve"> специфіку об’єктів та задач екоаналітичної хімії; аналітичні властивості пріоритетних токсикантів довкілля; засади методів пробовідбору, пробопідготовки, розділення, концентрування, хроматографії; принципи вибору методу для конкретних задач аналізу та контролю довкіл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оцінювати придатність окремих методів хімічного аналізу для визначення забруднювачів в об’єктах довкілля; обирати і застосовувати методики аналізу і контролю якості об’єктів довкілля; виконувати обробку результатів визначення інтегральних, групових і індивідуальних показників хімічного складу та якості об’єктів довкіл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1. </w:t>
      </w:r>
      <w:r>
        <w:rPr/>
        <w:t xml:space="preserve">Вступ. </w:t>
      </w:r>
      <w:r>
        <w:rPr>
          <w:lang w:val="uk-UA"/>
        </w:rPr>
        <w:t>Основнi джерела забруднень</w:t>
      </w:r>
      <w:r>
        <w:rPr/>
        <w:t xml:space="preserve"> довкілля. Речовини-ксенобіотики, стійкі органічні забруднювачі</w:t>
      </w:r>
      <w:r>
        <w:rPr>
          <w:lang w:val="uk-UA"/>
        </w:rPr>
        <w:t>. Предмет і задачі екоаналітичної хім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2. </w:t>
      </w:r>
      <w:r>
        <w:rPr/>
        <w:t>Методи розділення і концентрування в екоаналізі.</w:t>
      </w:r>
      <w:r>
        <w:rPr>
          <w:lang w:val="uk-UA"/>
        </w:rPr>
        <w:t xml:space="preserve"> Поєднання методу концентрування з методом визначення</w:t>
      </w:r>
      <w:r>
        <w:rPr/>
        <w:t xml:space="preserve">, </w:t>
      </w:r>
      <w:r>
        <w:rPr>
          <w:lang w:val="uk-UA"/>
        </w:rPr>
        <w:t>комбіновані і гібридні методи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3. Аналітична хімія повітря. Специфіка повітря як об’єкту аналізу. Відбір і підготовка проб. </w:t>
      </w:r>
      <w:r>
        <w:rPr/>
        <w:t>Визначення окремих забруднювачів.</w:t>
      </w:r>
      <w:r>
        <w:rPr>
          <w:lang w:val="uk-UA"/>
        </w:rPr>
        <w:t xml:space="preserve"> Аналітична хімія повітря. Експрес-методи визначення забруднювачів: автоаналізатори, газові сенсо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4. </w:t>
      </w:r>
      <w:r>
        <w:rPr/>
        <w:t>Аналітична хімія води. Загальна характеристика об’єктів аналізу. Нормативи якості питної води та методи контролю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5. </w:t>
      </w:r>
      <w:r>
        <w:rPr/>
        <w:t>Аналітична хімія води. Відбір і підготовка проб. Визначення інтегральних показників якості в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6. Узагальнена оцінка токсичності </w:t>
      </w:r>
      <w:r>
        <w:rPr/>
        <w:t xml:space="preserve">води. </w:t>
      </w:r>
      <w:r>
        <w:rPr>
          <w:lang w:val="uk-UA"/>
        </w:rPr>
        <w:t>Групові визначення та визначення окремих забруднювачів в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Тема 7. </w:t>
      </w:r>
      <w:r>
        <w:rPr/>
        <w:t xml:space="preserve">Аналітична хімія грунтів. Загальна характеристика об’єктів </w:t>
      </w:r>
      <w:r>
        <w:rPr>
          <w:lang w:val="uk-UA"/>
        </w:rPr>
        <w:t xml:space="preserve">та методів </w:t>
      </w:r>
      <w:r>
        <w:rPr/>
        <w:t>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уль 2. Практичні занятт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lang w:val="uk-UA"/>
        </w:rPr>
        <w:t>Тема 8.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Розрахункові задачі в екоаналітичній хім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9.</w:t>
      </w:r>
      <w:r>
        <w:rPr/>
        <w:t xml:space="preserve"> Хроматографія в аналізі повітря. Обробка хроматограм та обчислення результа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0.</w:t>
      </w:r>
      <w:r>
        <w:rPr>
          <w:lang w:val="uk-UA"/>
        </w:rPr>
        <w:t xml:space="preserve"> Методи визначення інтегральних показників якості води. Твердість, окиснюваність води і хімічне споживання кисн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lang w:val="uk-UA"/>
        </w:rPr>
        <w:t>Тема 11.</w:t>
      </w:r>
      <w:r>
        <w:rPr>
          <w:lang w:val="uk-UA"/>
        </w:rPr>
        <w:t xml:space="preserve"> Хіміко-аналітичні властивості та методи визначення найпоширеніших забруднювачів в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lang w:val="uk-UA"/>
        </w:rPr>
        <w:t>Тема 12. Пробовідбір та пробопідготовка грунтів. Визначення загальних характеристик водних та сольових  витяжок та забруднень грунтi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3.</w:t>
      </w:r>
      <w:r>
        <w:rPr>
          <w:lang w:val="uk-UA"/>
        </w:rPr>
        <w:t xml:space="preserve"> Хіміко-аналітичні властивості СОЗ «брудної дюжини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63"/>
        <w:gridCol w:w="1209"/>
        <w:gridCol w:w="1210"/>
        <w:gridCol w:w="1209"/>
        <w:gridCol w:w="1285"/>
      </w:tblGrid>
      <w:tr>
        <w:trPr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bookmarkStart w:id="1" w:name="_Hlk24192489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bCs/>
                <w:lang w:val="uk-UA"/>
              </w:rPr>
              <w:t>Тема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lang w:val="uk-UA"/>
        </w:rPr>
        <w:t>Теми практич</w:t>
      </w:r>
      <w:r>
        <w:rPr/>
        <w:t>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9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рахункові задачі в екоаналітичній хім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оматографія в аналізі повітря. Обробка хроматограм та обчислення результа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визначення інтегральних показників якості води. Твердість, окиснюваність води і хімічне споживання кис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Хіміко-аналітичні властивості та методи визначення найпоширені</w:t>
            </w:r>
            <w:r>
              <w:rPr/>
              <w:t>ших забруднювачів во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робовідбір та пробопідготовка грунтів. Визначення загальних характеристик водних та сольових  витяжок та забруднень грунтi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Хіміко-аналітичні властивості СОЗ «брудної дюжин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</w:t>
      </w:r>
      <w:r>
        <w:rPr/>
        <w:t>. Самостійна робота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260"/>
        <w:gridCol w:w="900"/>
      </w:tblGrid>
      <w:tr>
        <w:trPr/>
        <w:tc>
          <w:tcPr>
            <w:tcW w:w="7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</w:t>
            </w:r>
            <w:r>
              <w:rPr/>
              <w:t xml:space="preserve">Вступ. </w:t>
            </w:r>
            <w:r>
              <w:rPr>
                <w:lang w:val="uk-UA"/>
              </w:rPr>
              <w:t>Основнi джерела забруднень</w:t>
            </w:r>
            <w:r>
              <w:rPr/>
              <w:t xml:space="preserve"> довкілля. Речовини-ксенобіотики, стійкі органічні забруднювачі</w:t>
            </w:r>
            <w:r>
              <w:rPr>
                <w:lang w:val="uk-UA"/>
              </w:rPr>
              <w:t>. Предмет і задачі екоаналітичної хім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  <w:r>
              <w:rPr/>
              <w:t>Методи розділення і концентрування в екоаналізі.</w:t>
            </w:r>
            <w:r>
              <w:rPr>
                <w:lang w:val="uk-UA"/>
              </w:rPr>
              <w:t xml:space="preserve"> Поєднання методу концентрування з методом визначення</w:t>
            </w:r>
            <w:r>
              <w:rPr/>
              <w:t xml:space="preserve">, </w:t>
            </w:r>
            <w:r>
              <w:rPr>
                <w:lang w:val="uk-UA"/>
              </w:rPr>
              <w:t>комбіновані і гібридні методи аналі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Аналітична хімія повітря. Специфіка повітря як об’єкту аналізу. Відбір і підготовка проб. Визначення окремих забруднювачів. Експрес-методи визначення забруднювачів: автоаналізатори, газові сенсо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4. </w:t>
            </w:r>
            <w:r>
              <w:rPr/>
              <w:t>Аналітична хімія води. Загальна характеристика об’єктів аналізу. Нормативи якості питної води та методи контрол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5. </w:t>
            </w:r>
            <w:r>
              <w:rPr/>
              <w:t>Аналітична хімія води. Відбір і підготовка проб. Визначення інтегральних показників якості во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6. Узагальнена оцінка токсичності </w:t>
            </w:r>
            <w:r>
              <w:rPr/>
              <w:t xml:space="preserve">води. </w:t>
            </w:r>
            <w:r>
              <w:rPr>
                <w:lang w:val="uk-UA"/>
              </w:rPr>
              <w:t>Групові визначення та визначення окремих забруднювачів во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7. </w:t>
            </w:r>
            <w:r>
              <w:rPr/>
              <w:t xml:space="preserve">Аналітична хімія грунтів. Загальна характеристика об’єктів </w:t>
            </w:r>
            <w:r>
              <w:rPr>
                <w:lang w:val="uk-UA"/>
              </w:rPr>
              <w:t xml:space="preserve">та методів </w:t>
            </w:r>
            <w:r>
              <w:rPr/>
              <w:t>аналі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8. Розрахункові задачі в екоаналітичній хім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9. </w:t>
            </w:r>
            <w:r>
              <w:rPr/>
              <w:t>Хроматографія в аналізі повітря. Обробка хроматограм та обчислення результа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10. Методи визначення інтегральних показників якості води. Твердість, окиснюваність води і хімічне споживання кис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11. Хіміко-аналітичні властивості та методи визначення найпоширеніших забруднювачів во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12. Пробовідбір та пробопідготовка грунтів. Визначення загальних характеристик водних та сольових  витяжок та забруднень грунтi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13. Хіміко-аналітичні властивості СОЗ «брудної дюжин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7. Методи навчання</w:t>
      </w:r>
    </w:p>
    <w:p>
      <w:pPr>
        <w:pStyle w:val="Normal1"/>
        <w:spacing w:lineRule="exact" w:line="320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Лекції, практичні заняття, виконання індивідуальних завдань, самостійна робота студентів, контрольні заходи.</w:t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Письмові індивідуальні контрольні завдання, захист реферату, екзамен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42" w:firstLine="425"/>
        <w:jc w:val="center"/>
        <w:rPr/>
      </w:pPr>
      <w:r>
        <w:rPr>
          <w:b/>
          <w:lang w:val="uk-UA"/>
        </w:rPr>
        <w:t>9</w:t>
      </w:r>
      <w:r>
        <w:rPr/>
        <w:t>. Розподіл балів, які отримують студенти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12"/>
        <w:gridCol w:w="795"/>
        <w:gridCol w:w="703"/>
        <w:gridCol w:w="704"/>
        <w:gridCol w:w="703"/>
        <w:gridCol w:w="1104"/>
        <w:gridCol w:w="3066"/>
        <w:gridCol w:w="869"/>
      </w:tblGrid>
      <w:tr>
        <w:trPr>
          <w:cantSplit w:val="true"/>
        </w:trPr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  <w:t>Поточне тестування та самостійна роб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</w:t>
              <w:softHyphen/>
              <w:t>дуль 1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1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ІКЗ, Рефера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КЗ – письмове індивідуальне контрольне завда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uk-UA"/>
        </w:rPr>
        <w:t xml:space="preserve">Модулі 1,2 буде зараховано і студента буде допущено до екзамену, якщо за результатами поточного контролю він набрав не менше 30 балів. </w:t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1. Програма навчальної дисциплін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2. Робоча програма навчальної дисциплі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3. Навчальні посібники, монографії, довідник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4. Розробки практичних заня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5. Комплект мультимедійних матеріалів для лекцій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6. Роздавальні супровідні матеріали до лекцій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>
          <w:lang w:val="uk-UA"/>
        </w:rPr>
      </w:pPr>
      <w:r>
        <w:rPr>
          <w:lang w:val="uk-UA"/>
        </w:rPr>
        <w:t xml:space="preserve">Набиванець Б.Й., Сухан В.В., Калабіна Л.В. </w:t>
      </w:r>
      <w:r>
        <w:rPr>
          <w:i/>
          <w:lang w:val="uk-UA"/>
        </w:rPr>
        <w:t>Аналітична хімія природного середовища</w:t>
      </w:r>
      <w:r>
        <w:rPr>
          <w:lang w:val="uk-UA"/>
        </w:rPr>
        <w:t>.-К.: Либідь, 1996. - 304 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>
          <w:lang w:val="uk-UA"/>
        </w:rPr>
      </w:pPr>
      <w:r>
        <w:rPr>
          <w:lang w:val="uk-UA"/>
        </w:rPr>
        <w:t>Але</w:t>
      </w:r>
      <w:r>
        <w:rPr/>
        <w:t xml:space="preserve">масова А.С., Луговой К.С. </w:t>
      </w:r>
      <w:r>
        <w:rPr>
          <w:i/>
        </w:rPr>
        <w:t>Экологическая аналитическая химия</w:t>
      </w:r>
      <w:r>
        <w:rPr/>
        <w:t>. – Донецк: ДонНУ, 2010. – 271 с.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spacing w:lineRule="auto" w:line="288"/>
        <w:ind w:left="360" w:hanging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ругов Ю.С. </w:t>
      </w:r>
      <w:r>
        <w:rPr>
          <w:i/>
          <w:lang w:val="uk-UA"/>
        </w:rPr>
        <w:t>Экологическая аналитическая химия</w:t>
      </w:r>
      <w:r>
        <w:rPr>
          <w:lang w:val="uk-UA"/>
        </w:rPr>
        <w:t>. – М.:2000. – 432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>Контроль химических и биологических параметров окружающей среды</w:t>
      </w:r>
      <w:r>
        <w:rPr>
          <w:lang w:val="uk-UA"/>
        </w:rPr>
        <w:t>.–СПБ: Эколого-аналитический информационный центр “Союз”, 1998. – 896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>Вода питна. Нормативні документи: Довідник</w:t>
      </w:r>
      <w:r>
        <w:rPr>
          <w:lang w:val="uk-UA"/>
        </w:rPr>
        <w:t>: У 2т. – Львів: НТЦ “Леонорм-формат”, 2001. – Т.1. –260 с.; Т.2. –234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 xml:space="preserve">Якість вимірювань складу та властивостей об’єктів довкілля та джерел їх забруднення </w:t>
      </w:r>
      <w:r>
        <w:rPr>
          <w:lang w:val="uk-UA"/>
        </w:rPr>
        <w:t>(збірник КНД). – Київ: Мінекобезпеки, 1997. – 662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lang w:val="uk-UA"/>
        </w:rPr>
        <w:t xml:space="preserve">Дмитриев М.Т., Казнина Н.И., Пинигина И.А. </w:t>
      </w:r>
      <w:r>
        <w:rPr>
          <w:i/>
          <w:lang w:val="uk-UA"/>
        </w:rPr>
        <w:t>Санитарно-химический анализ загряз</w:t>
        <w:softHyphen/>
        <w:t>няющих веществ в окружающей среде</w:t>
      </w:r>
      <w:r>
        <w:rPr>
          <w:lang w:val="uk-UA"/>
        </w:rPr>
        <w:t>. Справ. изд. - М.: Химия, 1989. – 368 с.</w:t>
      </w:r>
    </w:p>
    <w:p>
      <w:pPr>
        <w:pStyle w:val="Normal"/>
        <w:numPr>
          <w:ilvl w:val="0"/>
          <w:numId w:val="6"/>
        </w:numPr>
        <w:spacing w:lineRule="auto" w:line="288"/>
        <w:ind w:left="360" w:hanging="720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 xml:space="preserve">Электроаналитические методы в контроле окружающей среды </w:t>
      </w:r>
      <w:r>
        <w:rPr>
          <w:lang w:val="uk-UA"/>
        </w:rPr>
        <w:t>/ Под ред. Е. Я. Неймана. - М. : Химия, 1990. – 240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 xml:space="preserve">Методы анализа загрязнений воздуха </w:t>
      </w:r>
      <w:r>
        <w:rPr>
          <w:lang w:val="uk-UA"/>
        </w:rPr>
        <w:t>/ Другов Ю.С., Беликов А.Б., Дьякова Г.А., Тульчинский В.М. – М.: Химия, 1984 . – 384 с.</w:t>
      </w:r>
    </w:p>
    <w:p>
      <w:pPr>
        <w:pStyle w:val="Normal"/>
        <w:numPr>
          <w:ilvl w:val="0"/>
          <w:numId w:val="7"/>
        </w:numPr>
        <w:spacing w:lineRule="auto" w:line="288"/>
        <w:ind w:left="360" w:hanging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уравьева С. И., Казнина Н. И., Прохорова Е. А. </w:t>
      </w:r>
      <w:r>
        <w:rPr>
          <w:i/>
          <w:lang w:val="uk-UA"/>
        </w:rPr>
        <w:t>Справочник по контролю вредных ве</w:t>
        <w:softHyphen/>
        <w:t>ществ в воздухе:</w:t>
      </w:r>
      <w:r>
        <w:rPr>
          <w:lang w:val="uk-UA"/>
        </w:rPr>
        <w:t xml:space="preserve"> Справ. изд. - М. : Химия, 1988 . – 320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 xml:space="preserve">Методы исследования качества воды водоемов </w:t>
      </w:r>
      <w:r>
        <w:rPr>
          <w:lang w:val="uk-UA"/>
        </w:rPr>
        <w:t>/ Новиков Ю.В., Ласточкина К.О., Болдина З.Н. – М.: Медицина, 1990. – 400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 xml:space="preserve">Руководство по контролю вредных веществ в воздухе </w:t>
      </w:r>
      <w:r>
        <w:rPr>
          <w:lang w:val="uk-UA"/>
        </w:rPr>
        <w:t>/ Муравьева С.И., Буковский М.И., Прохорова Е.К. – М.: Химия, 1991. – 368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>Унифицированные методы исследования качества вод.</w:t>
      </w:r>
      <w:r>
        <w:rPr>
          <w:lang w:val="uk-UA"/>
        </w:rPr>
        <w:t xml:space="preserve"> - М.: Изд-во СЭВ, 1977. – 831 с</w:t>
      </w:r>
    </w:p>
    <w:p>
      <w:pPr>
        <w:pStyle w:val="Normal"/>
        <w:numPr>
          <w:ilvl w:val="0"/>
          <w:numId w:val="8"/>
        </w:numPr>
        <w:pBdr>
          <w:bottom w:val="single" w:sz="6" w:space="31" w:color="000000"/>
        </w:pBdr>
        <w:spacing w:lineRule="auto" w:line="288"/>
        <w:ind w:left="360" w:hanging="720"/>
        <w:jc w:val="both"/>
        <w:rPr>
          <w:lang w:val="uk-UA"/>
        </w:rPr>
      </w:pPr>
      <w:r>
        <w:rPr>
          <w:lang w:val="uk-UA"/>
        </w:rPr>
        <w:t xml:space="preserve">Ю.Ю.Лурье. </w:t>
      </w:r>
      <w:r>
        <w:rPr>
          <w:i/>
          <w:lang w:val="uk-UA"/>
        </w:rPr>
        <w:t>Аналитическая химия промышленных сточных вод.</w:t>
      </w:r>
      <w:r>
        <w:rPr>
          <w:lang w:val="uk-UA"/>
        </w:rPr>
        <w:t xml:space="preserve"> - М.: Химия, 1984. – 448 с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1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7:00Z</dcterms:created>
  <dc:creator>inna</dc:creator>
  <dc:description/>
  <cp:keywords/>
  <dc:language>en-US</dc:language>
  <cp:lastModifiedBy>User</cp:lastModifiedBy>
  <cp:lastPrinted>2009-11-19T15:13:00Z</cp:lastPrinted>
  <dcterms:modified xsi:type="dcterms:W3CDTF">2013-07-15T09:37:00Z</dcterms:modified>
  <cp:revision>2</cp:revision>
  <dc:subject/>
  <dc:title>Міністерство освіти і науки України</dc:title>
</cp:coreProperties>
</file>