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основи аналітичної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очне відділе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 напрямом підготовки 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для спеціальності </w:t>
      </w:r>
      <w:r>
        <w:rPr/>
        <w:t>6</w:t>
      </w:r>
      <w:r>
        <w:rPr>
          <w:lang w:val="uk-UA"/>
        </w:rPr>
        <w:t>.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3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навчальної дисципліни </w:t>
      </w:r>
      <w:r>
        <w:rPr>
          <w:b/>
          <w:lang w:val="uk-UA"/>
        </w:rPr>
        <w:t xml:space="preserve">„Теоретичні основи аналітичної хімії” </w:t>
      </w:r>
      <w:r>
        <w:rPr>
          <w:lang w:val="uk-UA"/>
        </w:rPr>
        <w:t xml:space="preserve">для студентів за напрямом підготовки 040101 "хімія" для спеціальності </w:t>
      </w:r>
      <w:r>
        <w:rPr/>
        <w:t>6</w:t>
      </w:r>
      <w:r>
        <w:rPr>
          <w:lang w:val="uk-UA"/>
        </w:rPr>
        <w:t>.040101 "хімія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Мельник Віктор Васильович,</w:t>
      </w:r>
      <w:r>
        <w:rPr>
          <w:bCs/>
          <w:lang w:val="uk-UA"/>
        </w:rPr>
        <w:t xml:space="preserve"> к.х.н., доцент кафедри хімічної метрології,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Дрозд Анатолій Васильович, </w:t>
      </w:r>
      <w:r>
        <w:rPr>
          <w:bCs/>
          <w:lang w:val="uk-UA"/>
        </w:rPr>
        <w:t xml:space="preserve">к.х.н., доцент кафедри хімічної метрології,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Решетняк Олена Олександрівна</w:t>
      </w:r>
      <w:r>
        <w:rPr>
          <w:bCs/>
          <w:lang w:val="uk-UA"/>
        </w:rPr>
        <w:t>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к.х.н., доцент кафедри </w:t>
      </w:r>
      <w:bookmarkStart w:id="0" w:name="OLE_LINK1"/>
      <w:r>
        <w:rPr>
          <w:bCs/>
          <w:lang w:val="uk-UA"/>
        </w:rPr>
        <w:t>хімічної м</w:t>
      </w:r>
      <w:bookmarkEnd w:id="0"/>
      <w:r>
        <w:rPr>
          <w:bCs/>
          <w:lang w:val="uk-UA"/>
        </w:rPr>
        <w:t>етролог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 від  “    ”       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Завідувач кафедри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2013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токол №      від  “   ”         2013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20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1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1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Природничі науки"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оч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6.04010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-й</w:t>
            </w:r>
          </w:p>
        </w:tc>
      </w:tr>
      <w:tr>
        <w:trPr>
          <w:trHeight w:val="44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год.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жневих годин дл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амостійної роботи студента – 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5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Мета</w:t>
      </w:r>
      <w:r>
        <w:rPr>
          <w:i/>
          <w:lang w:val="uk-UA"/>
        </w:rPr>
        <w:t xml:space="preserve">: </w:t>
      </w:r>
      <w:r>
        <w:rPr>
          <w:lang w:val="uk-UA"/>
        </w:rPr>
        <w:t xml:space="preserve">сформувати теоретичні уявлення про підходи та методи, які використовуються для розрахунку рівноважного складу гомогенних та гетероген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закон дії мас – основу для розрахунків рівноважного складу для реакцій різного типу: кислотно-основних, окисно-відновних, осадження та комплексоутворення; найпростіші прийоми математичних розрахункі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вміти:</w:t>
      </w:r>
      <w:r>
        <w:rPr>
          <w:lang w:val="uk-UA"/>
        </w:rPr>
        <w:t xml:space="preserve"> розраховувати константи хімічних рівноваг, враховуючи різноманітні фактори, що впливають; обрати метод розрахунку рівноважного складу; передбачати оптимальні умови проведення аналітичних визна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. Початковий та рівноважний склад систем, що їх утворюють з метою здобути деякі види аналітичних сигналів. Закони, на яких ґрунтується теоретичні розрахунки рівноважного складу: умови рівноваги реакцій. Термодинамічні та концентраційні константи рівноваги. Лінійні комбінації реак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Тема 2. Матеріальний баланс компонентів. Системи рівнянь балансу компонентів та закону дії мас, їх складність. Математичні наближення при розрахунках рівноважного склад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3. Головна змінна. КЛД для гетерогенних систем, алгоритм побудови.  Графіки логарифмів розчин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4. Розрахунки за балансом реакцій. Умови балансу. Граничний склад. Прості розрахунки. Розв’язок складних рівнянь та у системах із співмірним впливом декількох реак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ма 5. Поняття про буферні властивості, буферні системи та їх узагальнення на будь-які реагенти. Практичне значення буферних систем у алгоритмах хімічного аналізу. Кількісний вимір буферних властивостей, буферна ємні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6. Розрахунки розчинності малорозчинних солей. Рівняння та їх розв’язок.  Системи з кількома можливими осадами, послідовність осадження останніх при поступовому введенні реактива – осад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7. Умови</w:t>
      </w:r>
      <w:r>
        <w:rPr/>
        <w:t xml:space="preserve"> </w:t>
      </w:r>
      <w:r>
        <w:rPr>
          <w:lang w:val="uk-UA"/>
        </w:rPr>
        <w:t>переважання в гомогенних системах. Ускладнення у визначенні областей переважання. Алгоритм побудови областей переважання. КЛД для гомогенних систем із одноядерними продукт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15"/>
        <w:gridCol w:w="1153"/>
        <w:gridCol w:w="1154"/>
        <w:gridCol w:w="1153"/>
        <w:gridCol w:w="1338"/>
        <w:gridCol w:w="1151"/>
      </w:tblGrid>
      <w:tr>
        <w:trPr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інд.роб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модулем 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5</w:t>
      </w:r>
      <w:r>
        <w:rPr/>
        <w:t>. Самостійна 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1. Початковий та рівноважний склад систем, що їх утворюють з метою здобути деякі види аналітичних сигналів. Закони, на яких ґрунтується теоретичні розрахунки рівноважного складу: умови рівноваги реакцій. Термодинамічні та концентраційні константи рівноваги. Лінійні комбінації реакці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Матеріальний баланс компонентів. Системи рівнянь балансу компонентів та закону дії мас, їх складність. Математичні наближення при розрахунках рівноважного складу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Головна змінна. КЛД для гетерогенних систем, алгоритм побудови.  Графіки логарифмів розчинност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Розрахунки за балансом реакцій. Умови балансу. Граничний склад. Прості розрахунки. Розв’язок складних рівнянь та у системах із співмірним впливом декількох реакці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5. Поняття про буферні властивості, буферні системи та їх узагальнення на будь-які реагенти. Практичне значення буферних систем у алгоритмах хімічного аналізу. Кількісний вимір буферних властивостей, буферна ємніст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6. Розрахунки розчинності малорозчинних солей. Рівняння та їх розв’язок.  Системи з кількома можливими осадами, послідовність осадження останніх при поступовому введенні реактива – осадн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. Умови</w:t>
            </w:r>
            <w:r>
              <w:rPr/>
              <w:t xml:space="preserve"> </w:t>
            </w:r>
            <w:r>
              <w:rPr>
                <w:lang w:val="uk-UA"/>
              </w:rPr>
              <w:t>переважання в гомогенних системах. Ускладнення у визначенні областей переважання. Алгоритм побудови областей переважання. КЛД для гомогенних систем із одноядерними продуктам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1"/>
        <w:spacing w:lineRule="exact" w:line="32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виконання індивідуальних завдань, домашні завдання, контрольні заходи.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і індивідуальні контрольні завдання, залік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986"/>
        <w:gridCol w:w="879"/>
      </w:tblGrid>
      <w:tr>
        <w:trPr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ab/>
              <w:t>Поточне тестування та самостійна робо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еместро-вий контроль (залі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13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дуль1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Розробки практичних занять.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ind w:firstLine="567"/>
        <w:rPr>
          <w:spacing w:val="-6"/>
          <w:lang w:val="uk-UA"/>
        </w:rPr>
      </w:pPr>
      <w:r>
        <w:rPr>
          <w:lang w:val="uk-UA"/>
        </w:rPr>
        <w:t>1. Теоретичні основи та способи розв’язання задач з аналітичної хімії: Навчальний посібник. / О.А.Бугаєвський, А.В.Дрозд, Л.П.Логінова, О.О.Решетняк, О.І.Юрченко. Заг. ред. О.А.Бугаєвський – Харків, ХНУ, 2003. – 320 с.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угаевский А.А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лиженные оценки </w:t>
      </w:r>
      <w:r>
        <w:rPr>
          <w:rFonts w:cs="Times New Roman" w:ascii="Times New Roman" w:hAnsi="Times New Roman"/>
          <w:sz w:val="24"/>
          <w:szCs w:val="24"/>
        </w:rPr>
        <w:t>равновесного состава растворов. Часть 1. -  Харьков, «Милосердие», 1996. - 224 С.</w:t>
      </w:r>
    </w:p>
    <w:p>
      <w:pPr>
        <w:pStyle w:val="Style13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Бугаевский А.А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ближенные оценки </w:t>
      </w:r>
      <w:r>
        <w:rPr>
          <w:rFonts w:cs="Times New Roman" w:ascii="Times New Roman" w:hAnsi="Times New Roman"/>
          <w:sz w:val="24"/>
          <w:szCs w:val="24"/>
        </w:rPr>
        <w:t>равновесного состава растворов  Часть 2. -  Харьков, «Фолио», 1998. - 229 С.</w:t>
      </w:r>
    </w:p>
    <w:p>
      <w:pPr>
        <w:pStyle w:val="Heading"/>
        <w:widowControl/>
        <w:ind w:firstLine="426"/>
        <w:jc w:val="both"/>
        <w:rPr/>
      </w:pPr>
      <w:r>
        <w:rPr>
          <w:sz w:val="24"/>
          <w:szCs w:val="24"/>
          <w:lang w:val="uk-UA"/>
        </w:rPr>
        <w:t>4. Бугаєвський О.А., Решетняк О.О. Таблиці констант хімічних рівноваг, що застосовуються у аналітичній хімії. Навчальний посібник. Харків, ХНУ, 2000. – 77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49:00Z</dcterms:created>
  <dc:creator>inna</dc:creator>
  <dc:description/>
  <cp:keywords/>
  <dc:language>en-US</dc:language>
  <cp:lastModifiedBy>User</cp:lastModifiedBy>
  <cp:lastPrinted>2010-09-15T14:09:00Z</cp:lastPrinted>
  <dcterms:modified xsi:type="dcterms:W3CDTF">2013-09-06T11:22:00Z</dcterms:modified>
  <cp:revision>9</cp:revision>
  <dc:subject/>
  <dc:title>Міністерство освіти і науки України</dc:title>
</cp:coreProperties>
</file>