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eastAsia="uk-UA"/>
        </w:rPr>
        <w:t xml:space="preserve"> </w:t>
      </w:r>
      <w:r>
        <w:rPr>
          <w:lang w:val="uk-UA" w:eastAsia="uk-UA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хімічного матеріалознав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Перший прорект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_”_______________20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ЧА ПРОГРАМА НАВЧАЛЬНОЇ ДИСЦИПЛІН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лог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для студентів заочного відділе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пряму підготовки </w:t>
      </w:r>
      <w:r>
        <w:rPr/>
        <w:t>6.</w:t>
      </w:r>
      <w:r>
        <w:rPr>
          <w:lang w:val="en-US"/>
        </w:rPr>
        <w:t>040101</w:t>
      </w:r>
      <w:r>
        <w:rPr>
          <w:lang w:val="uk-UA"/>
        </w:rPr>
        <w:t xml:space="preserve"> "Хімія"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імічного факуль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дитно-модульна систе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ї навчального проце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 – 2014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ча програма навчальної дисципліни „</w:t>
      </w:r>
      <w:r>
        <w:rPr>
          <w:b/>
          <w:lang w:val="uk-UA"/>
        </w:rPr>
        <w:t>Екологія</w:t>
      </w:r>
      <w:r>
        <w:rPr>
          <w:lang w:val="uk-UA"/>
        </w:rPr>
        <w:t xml:space="preserve">” для студентів за напрямом підготовки </w:t>
      </w:r>
      <w:r>
        <w:rPr/>
        <w:t>6.040101</w:t>
      </w:r>
      <w:r>
        <w:rPr>
          <w:lang w:val="uk-UA"/>
        </w:rPr>
        <w:t xml:space="preserve"> "Хімія"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Холін Юрій Валентинович, д.х.н., професор, зав. кафедри хімічного матеріалознавства, Христенко Інна Василівна, к.х.н., доцент кафедри </w:t>
      </w:r>
      <w:bookmarkStart w:id="0" w:name="OLE_LINK1"/>
      <w:r>
        <w:rPr>
          <w:bCs/>
          <w:lang w:val="uk-UA"/>
        </w:rPr>
        <w:t>хімічного матеріалознавства</w:t>
      </w:r>
      <w:bookmarkEnd w:id="0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 xml:space="preserve">кафедри хімічного матеріалознавства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окол № </w:t>
      </w:r>
      <w:r>
        <w:rPr>
          <w:u w:val="single"/>
          <w:lang w:val="uk-UA"/>
        </w:rPr>
        <w:t>11</w:t>
      </w:r>
      <w:r>
        <w:rPr>
          <w:lang w:val="uk-UA"/>
        </w:rPr>
        <w:t xml:space="preserve"> від  “</w:t>
      </w:r>
      <w:r>
        <w:rPr>
          <w:u w:val="single"/>
          <w:lang w:val="uk-UA"/>
        </w:rPr>
        <w:t>13</w:t>
      </w:r>
      <w:r>
        <w:rPr>
          <w:lang w:val="en-US"/>
        </w:rPr>
        <w:t>”</w:t>
      </w:r>
      <w:r>
        <w:rPr>
          <w:lang w:val="uk-UA"/>
        </w:rPr>
        <w:t xml:space="preserve">  </w:t>
      </w:r>
      <w:r>
        <w:rPr>
          <w:u w:val="single"/>
          <w:lang w:val="uk-UA"/>
        </w:rPr>
        <w:t xml:space="preserve">травня 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2014 </w:t>
      </w:r>
      <w:r>
        <w:rPr>
          <w:lang w:val="uk-UA"/>
        </w:rPr>
        <w:t>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відувач кафедри</w:t>
        <w:tab/>
        <w:t>_______________________ Холін Ю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____”____ _______________ 20__</w:t>
      </w:r>
      <w:r>
        <w:rPr/>
        <w:t>_</w:t>
      </w:r>
      <w:r>
        <w:rPr>
          <w:lang w:val="uk-UA"/>
        </w:rPr>
        <w:t xml:space="preserve">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методичною комісією хімічного факуль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окол № </w:t>
      </w:r>
      <w:r>
        <w:rPr>
          <w:u w:val="single"/>
          <w:lang w:val="uk-UA"/>
        </w:rPr>
        <w:t xml:space="preserve"> 10  </w:t>
      </w:r>
      <w:r>
        <w:rPr>
          <w:lang w:val="uk-UA"/>
        </w:rPr>
        <w:t xml:space="preserve">від  “ </w:t>
      </w:r>
      <w:r>
        <w:rPr>
          <w:u w:val="single"/>
          <w:lang w:val="uk-UA"/>
        </w:rPr>
        <w:t xml:space="preserve">14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травня  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2014 </w:t>
      </w:r>
      <w:r>
        <w:rPr>
          <w:lang w:val="uk-UA"/>
        </w:rPr>
        <w:t>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”___ _____________20</w:t>
      </w:r>
      <w:r>
        <w:rPr>
          <w:lang w:val="en-US"/>
        </w:rPr>
        <w:t>__</w:t>
      </w:r>
      <w:r>
        <w:rPr>
          <w:lang w:val="uk-UA"/>
        </w:rPr>
        <w:t xml:space="preserve">__ р.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Голова     _______________________</w:t>
        <w:tab/>
        <w:tab/>
        <w:t>Юрченко О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keepNext w:val="true"/>
        <w:numPr>
          <w:ilvl w:val="0"/>
          <w:numId w:val="4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96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41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редитів  1.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“</w:t>
            </w:r>
            <w:r>
              <w:rPr>
                <w:lang w:val="uk-UA"/>
              </w:rPr>
              <w:t>Природничі науки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очна форма навчання </w:t>
            </w:r>
          </w:p>
        </w:tc>
      </w:tr>
      <w:tr>
        <w:trPr>
          <w:trHeight w:val="41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</w:tc>
      </w:tr>
      <w:tr>
        <w:trPr>
          <w:trHeight w:val="55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0101 “Хімія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 6.04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: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-й</w:t>
            </w:r>
          </w:p>
        </w:tc>
      </w:tr>
      <w:tr>
        <w:trPr>
          <w:trHeight w:val="27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-й</w:t>
            </w:r>
          </w:p>
        </w:tc>
      </w:tr>
      <w:tr>
        <w:trPr>
          <w:trHeight w:val="414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гальна кількість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uk-UA"/>
              </w:rPr>
              <w:t>годин – 5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 бакала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актичні, семінарські, лаборатор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має</w:t>
            </w:r>
          </w:p>
        </w:tc>
      </w:tr>
      <w:tr>
        <w:trPr>
          <w:trHeight w:val="71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 год.</w:t>
            </w:r>
          </w:p>
        </w:tc>
      </w:tr>
      <w:tr>
        <w:trPr>
          <w:trHeight w:val="66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д контролю: контрольна робота,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 навчальної дисциплін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>Мета: ознайомити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студентів з сучасними концепціями і законами екології; дати уявлення про основні закономірності  </w:t>
      </w:r>
      <w:r>
        <w:rPr>
          <w:rStyle w:val="Annotation"/>
          <w:sz w:val="24"/>
          <w:szCs w:val="24"/>
        </w:rPr>
        <w:t>взаємодій організмів на всіх рівнях організації з середовищем; сформулювати у студентів уявлення про складність і взаємозв’язок функціонування надорганізменних систем; познайомити з засадами екологічного моніторингу та основними принципами «</w:t>
      </w:r>
      <w:r>
        <w:rPr>
          <w:rStyle w:val="Annotation"/>
          <w:sz w:val="24"/>
          <w:szCs w:val="24"/>
          <w:lang w:val="en-US"/>
        </w:rPr>
        <w:t>green</w:t>
      </w:r>
      <w:r>
        <w:rPr>
          <w:rStyle w:val="Annotation"/>
          <w:sz w:val="24"/>
          <w:szCs w:val="24"/>
        </w:rPr>
        <w:t xml:space="preserve"> </w:t>
      </w:r>
      <w:r>
        <w:rPr>
          <w:rStyle w:val="Annotation"/>
          <w:sz w:val="24"/>
          <w:szCs w:val="24"/>
          <w:lang w:val="en-US"/>
        </w:rPr>
        <w:t>chemistry</w:t>
      </w:r>
      <w:r>
        <w:rPr>
          <w:rStyle w:val="Annotation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У результаті вивчення даного курсу студент повинен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b/>
          <w:lang w:val="uk-UA"/>
        </w:rPr>
        <w:t>знати:</w:t>
      </w:r>
      <w:r>
        <w:rPr>
          <w:lang w:val="uk-UA"/>
        </w:rPr>
        <w:t xml:space="preserve"> поняття, закони і методи екології, структуру та принципи функціонування надорганізменних систем, механізми міграції та утримування елементів у біосфері, головні екологічні проблеми сучасності, принципи </w:t>
      </w:r>
      <w:r>
        <w:rPr>
          <w:rStyle w:val="Annotation"/>
          <w:sz w:val="24"/>
          <w:szCs w:val="24"/>
        </w:rPr>
        <w:t>«</w:t>
      </w:r>
      <w:r>
        <w:rPr>
          <w:rStyle w:val="Annotation"/>
          <w:sz w:val="24"/>
          <w:szCs w:val="24"/>
          <w:lang w:val="en-US"/>
        </w:rPr>
        <w:t>green</w:t>
      </w:r>
      <w:r>
        <w:rPr>
          <w:rStyle w:val="Annotation"/>
          <w:sz w:val="24"/>
          <w:szCs w:val="24"/>
        </w:rPr>
        <w:t xml:space="preserve"> </w:t>
      </w:r>
      <w:r>
        <w:rPr>
          <w:rStyle w:val="Annotation"/>
          <w:sz w:val="24"/>
          <w:szCs w:val="24"/>
          <w:lang w:val="en-US"/>
        </w:rPr>
        <w:t>chemistry</w:t>
      </w:r>
      <w:r>
        <w:rPr>
          <w:rStyle w:val="Annotatio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міти:</w:t>
      </w:r>
      <w:r>
        <w:rPr>
          <w:lang w:val="uk-UA"/>
        </w:rPr>
        <w:t xml:space="preserve"> прикладати фундаментальні екологічні закони і принципи до тлумачення конкретних проблем природокористування; оцінювати імовірність екологічних катастроф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Модуль 1. Лекції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Тема 1. Предмет екології. Історія поняття екології. Взаємозв’язок екології з іншими науками. Завдання екології. Основні етапи розвитку екологічної науки. Основні закони екології. Методи екології. Задачі хімічної науки у розв’язанні  екологічних проблем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ема 2. Вчення про біосферу.</w:t>
      </w:r>
      <w:r>
        <w:rPr>
          <w:b/>
          <w:lang w:val="uk-UA"/>
        </w:rPr>
        <w:t xml:space="preserve"> </w:t>
      </w:r>
      <w:r>
        <w:rPr>
          <w:lang w:val="uk-UA"/>
        </w:rPr>
        <w:t>Визначення біосфери. Структура,  еволюція біосфери. Функції живої речовини. Феномен життя і його геохімічна роль (роль біоти у формуванні гео</w:t>
        <w:softHyphen/>
        <w:t>ло</w:t>
        <w:softHyphen/>
        <w:t>гіч</w:t>
        <w:softHyphen/>
        <w:t>ної і геохімічної будови земної поверхні). Біосфера як відкрита система. Кругообіги елементів як основа стійкості і збалансованості біосфери. Механізми міграції та утримування мікроелементів у земній корі. Гуміфікація. Компоненти гумусу. Гумінові і фульвокислоти, їх вміст у грунтах та поверхневих водах, біогеохімічна рол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Тема 3. Середа для життя і умови існування організмів. Класифікація факторів середовища.</w:t>
      </w:r>
      <w:r>
        <w:rPr/>
        <w:t xml:space="preserve"> </w:t>
      </w:r>
      <w:r>
        <w:rPr>
          <w:lang w:val="uk-UA"/>
        </w:rPr>
        <w:t>Простір екологічних факторів. Функція добробуту. Закон мінімуму Лібіха. Принцип толерантності Шелфорда. Поняття і визначення екологічної ниши.</w:t>
      </w:r>
      <w:r>
        <w:rPr>
          <w:lang w:val="en-US"/>
        </w:rPr>
        <w:t xml:space="preserve"> </w:t>
      </w:r>
      <w:r>
        <w:rPr>
          <w:lang w:val="uk-UA"/>
        </w:rPr>
        <w:t xml:space="preserve">Поняття екосистеми та біогеоценозу. Біогеоценоз як цілісна саморегулююча і самовідтворююча система. Компоненти біогеоценозу. Трофічні мережі й піраміди. Властивості екосистеми. Функціональна структура екосистеми. Поняття гомеостазу та сукцесії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Тема 4. Вплив людини на екосистеми. Штучні екосистеми. Забруднення (хімічне, теплове, світове, шумове, радіаційне). Екологічні катастрофи. Екологічна криза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Тема 5. Поняття екологічного моніторингу. Поняття про безпечну для довкілля хімію («green chemistry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руктура навчальної дисципліни</w:t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042"/>
        <w:gridCol w:w="1179"/>
        <w:gridCol w:w="1180"/>
        <w:gridCol w:w="1180"/>
        <w:gridCol w:w="1180"/>
        <w:gridCol w:w="1179"/>
      </w:tblGrid>
      <w:tr>
        <w:trPr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модулів і тем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5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 – лекції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годин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lang w:val="uk-UA"/>
        </w:rPr>
        <w:t>6. Самостійна  робота</w:t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311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1. Предмет екології. Історія поняття екології. Взаємозв’язок екології з іншими науками. Завдання екології. Основні етапи розвитку екологічної науки. Основні закони екології. Методи екології. Задачі хімічної науки у розв'язанні екологічних проблем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2. Вчення про біосферу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изначення біосфери. Структура,  еволюція біосфери. Функції живої речовини. Феномен життя і його геохімічна роль (роль біоти у формуванні гео</w:t>
              <w:softHyphen/>
              <w:t>ло</w:t>
              <w:softHyphen/>
              <w:t>гіч</w:t>
              <w:softHyphen/>
              <w:t>ної і геохімічної будови земної поверхні). Біосфера як відкрита система. Кругообіги елементів як основа стійкості і збалансованості біосфери. Механізми міграції та утримування мікроелементів у земній корі. Гуміфікація. Компоненти гумусу. Гумінові і фульвокислоти, їх вміст у грунтах та поверхневих водах, біогеохімічна роль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3. Середа для життя і умови існування організмів. Поняття екосистеми та біогеоценозу. Біогеоценоз як цілісна саморегулююча і самовідтворююча система. Компоненти біогеоценозу: біотоп (кліматичний режим, рельєф) та біоцен (мікроорганізми, рослини, тварини). Продуценти, консументи, редуценти. Трофічні мережі й пірамід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4. Вплив людини на екосистеми. Штучні екосистеми. Забруднення (хімічне, теплове, світове, шумове, радіаційне. Екологічні катастрофи. Екологічна криза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ма 5. Поняття екологічного моніторинг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яття про безпечну для довкілля хімію («green chemistry»)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  <w:t>7. Методи навчання</w:t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кції, самостійна робот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ind w:left="142" w:firstLine="567"/>
        <w:jc w:val="center"/>
        <w:rPr/>
      </w:pPr>
      <w:r>
        <w:rPr>
          <w:b/>
          <w:lang w:val="uk-UA"/>
        </w:rPr>
        <w:t>8. Методи контролю</w:t>
      </w:r>
    </w:p>
    <w:p>
      <w:pPr>
        <w:pStyle w:val="Normal"/>
        <w:ind w:left="142"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исьмова контрольна робота за темами модулю 1, поточний тестовий контроль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</w:p>
    <w:p>
      <w:pPr>
        <w:pStyle w:val="Normal"/>
        <w:ind w:left="142" w:firstLine="425"/>
        <w:jc w:val="center"/>
        <w:rPr/>
      </w:pPr>
      <w:r>
        <w:rPr>
          <w:b/>
          <w:lang w:val="uk-UA"/>
        </w:rPr>
        <w:t>9. Розподіл балів, які отримують студенти</w:t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  <w:tab/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1531"/>
        <w:gridCol w:w="1531"/>
        <w:gridCol w:w="1302"/>
      </w:tblGrid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1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исьмова контрольна робо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80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ий тестовий контроль (20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Критерії оцінювання навчальних досягнень студентів</w:t>
      </w:r>
    </w:p>
    <w:p>
      <w:pPr>
        <w:pStyle w:val="TextBodyIndent"/>
        <w:spacing w:before="0" w:after="0"/>
        <w:ind w:left="288" w:firstLine="706"/>
        <w:jc w:val="both"/>
        <w:rPr/>
      </w:pPr>
      <w:r>
        <w:rPr>
          <w:lang w:val="uk-UA"/>
        </w:rPr>
        <w:t>Знання студентів оцінюється  з теоретичної</w:t>
      </w:r>
      <w:r>
        <w:rPr/>
        <w:t xml:space="preserve"> </w:t>
      </w:r>
      <w:r>
        <w:rPr>
          <w:lang w:val="uk-UA"/>
        </w:rPr>
        <w:t xml:space="preserve"> підготовки за наступними критеріями:</w:t>
      </w:r>
    </w:p>
    <w:p>
      <w:pPr>
        <w:pStyle w:val="TextBodyIndent"/>
        <w:spacing w:before="0" w:after="0"/>
        <w:ind w:left="288" w:firstLine="709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"відмінно" – студент засвоїв теоретичний матеріал, основні положення наукових першоджерел та рекомендованої літератури, знає зміст навчальної дисципліни, логічно мислить і будує відповідь, аргументовано висловлює своє ставлення до тих чи інших проблем;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8" w:hanging="0"/>
        <w:jc w:val="both"/>
        <w:rPr/>
      </w:pPr>
      <w:r>
        <w:rPr>
          <w:lang w:val="uk-UA"/>
        </w:rPr>
        <w:t xml:space="preserve">        – </w:t>
      </w:r>
      <w:r>
        <w:rPr>
          <w:lang w:val="uk-UA"/>
        </w:rPr>
        <w:t>"добре" – студент засвоїв теоретичний матеріал, володіє інформацією з першоджерел та рекомендованої літератури, аргументовано викладає його; висловлює свої міркування з приводу тих чи інших проблем, але невпевнено володіє матеріалом для вирішення проблемних задач та припускається певних неточностей у логіці викладу теоретичного матеріалу;</w:t>
      </w:r>
    </w:p>
    <w:p>
      <w:pPr>
        <w:pStyle w:val="TextBodyIndent"/>
        <w:spacing w:before="0" w:after="0"/>
        <w:ind w:left="288" w:firstLine="709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"задовільно" – студент засвоїв основні поняття та положення навчальної дисципліни, але невпевнено  орієнтується в першоджерелах та рекомендованій літературі,  непереконливо відповідає, додаткові питання викликають невпевненість або відсутність знань;</w:t>
      </w:r>
    </w:p>
    <w:p>
      <w:pPr>
        <w:pStyle w:val="TextBodyIndent"/>
        <w:spacing w:before="0" w:after="0"/>
        <w:ind w:left="288" w:firstLine="709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"незадовільно" – студент не опанував навчальний матеріал дисципліни, не знає основних понять і термінів наукової дисципліни,  не орієнтується в першоджерелах та рекомендованій літературі, відсутнє наукове мисле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620"/>
        <w:gridCol w:w="3780"/>
      </w:tblGrid>
      <w:tr>
        <w:trPr>
          <w:trHeight w:val="80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D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Е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F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зараховано</w:t>
            </w:r>
          </w:p>
        </w:tc>
      </w:tr>
    </w:tbl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lang w:val="uk-UA"/>
        </w:rPr>
        <w:t>Для отримання заліку студент має набрати не менш ніж 40 балів за підсумком контрольної роботи та 10 балів за підсумком тестового поточного контролю знань. У випадку, коли студент отримав незадовільну оцінку (</w:t>
      </w:r>
      <w:r>
        <w:rPr/>
        <w:t xml:space="preserve">&lt; </w:t>
      </w:r>
      <w:r>
        <w:rPr>
          <w:lang w:val="uk-UA"/>
        </w:rPr>
        <w:t xml:space="preserve">50 балів за підсумком двох письмових робіт) або вчасно з неповажних причин не виконав контрольні роботи, то при перескладанні цієї роботи він може отримати не більше 75% від максимальної кількості балів за роботу. </w:t>
      </w:r>
    </w:p>
    <w:p>
      <w:pPr>
        <w:pStyle w:val="Normal"/>
        <w:shd w:fill="FFFFFF" w:val="clea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0. Методичне забезпечення</w:t>
      </w:r>
    </w:p>
    <w:p>
      <w:pPr>
        <w:pStyle w:val="Normal"/>
        <w:shd w:fill="FFFFFF" w:val="clear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Робоча програма навчальної дисциплін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 Навчальні посібники, монографії.</w:t>
      </w:r>
    </w:p>
    <w:p>
      <w:pPr>
        <w:pStyle w:val="Normal"/>
        <w:jc w:val="both"/>
        <w:rPr/>
      </w:pPr>
      <w:r>
        <w:rPr>
          <w:lang w:val="uk-UA"/>
        </w:rPr>
        <w:t>3. Електронний варіант текстів лекцій (Холин Ю.В. „Основ</w:t>
      </w:r>
      <w:r>
        <w:rPr/>
        <w:t>ы</w:t>
      </w:r>
      <w:r>
        <w:rPr>
          <w:lang w:val="uk-UA"/>
        </w:rPr>
        <w:t xml:space="preserve"> </w:t>
      </w:r>
      <w:r>
        <w:rPr/>
        <w:t>экологии</w:t>
      </w:r>
      <w:r>
        <w:rPr>
          <w:lang w:val="uk-UA"/>
        </w:rPr>
        <w:t>”) та презентації лекцій (</w:t>
      </w:r>
      <w:hyperlink r:id="rId2">
        <w:r>
          <w:rPr>
            <w:rStyle w:val="InternetLink"/>
            <w:lang w:val="uk-UA"/>
          </w:rPr>
          <w:t>http://www-chemo.univer.kharkov.ua</w:t>
        </w:r>
      </w:hyperlink>
      <w:r>
        <w:rPr>
          <w:lang w:val="uk-UA"/>
        </w:rPr>
        <w:t>).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uk-UA"/>
        </w:rPr>
        <w:t>4. Електронний варіант презентацій лекцій (Христенко І.В.)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Вернадский В.И. Биосфера. М.: Мысль, 1967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Одум Ю.П. Экология. В 2-х т. М.: Мир, 1986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Петров К.М. Общая экология. Взаимодействие общества и природы. СПб: Химия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/>
        <w:t xml:space="preserve">Шабанов Д.А., Кравченко М.А. Материалы для изучения общего курса экологии с основами средоведения и экологии человека: </w:t>
      </w:r>
      <w:r>
        <w:rPr>
          <w:sz w:val="22"/>
          <w:szCs w:val="22"/>
        </w:rPr>
        <w:t>Учебное пособие.</w:t>
      </w:r>
      <w:r>
        <w:rPr/>
        <w:t xml:space="preserve"> Х.:ХНУ имени В.Н.Каразина, 2009. – 292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Розанов С. Общая экология. СПб: Лань, 2001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 xml:space="preserve">Чистик О.В. Экология: Учеб. пособие. Минск: Новое знание, 2000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Зубилин И.Г., Холин Ю.В., Юшко В.К. Научные основы охраны природы и рациональное природопользование. – Харьков: Фолио, 1999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lang w:val="uk-UA"/>
        </w:rPr>
      </w:pPr>
      <w:r>
        <w:rPr>
          <w:lang w:val="uk-UA"/>
        </w:rPr>
        <w:t>Общая и прикладная экология / С.Д. Галюжин, Е.В.Кашевская, Т.С. Самолыго. – Минск.: Дизайн ПРО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Потіш Л.А. Екологія: навч. посіб. – К.: Знання, 2008. – 272 с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uk-UA"/>
        </w:rPr>
        <w:t>Холин Ю.В. „Основ</w:t>
      </w:r>
      <w:r>
        <w:rPr/>
        <w:t>ы</w:t>
      </w:r>
      <w:r>
        <w:rPr>
          <w:lang w:val="uk-UA"/>
        </w:rPr>
        <w:t xml:space="preserve"> </w:t>
      </w:r>
      <w:r>
        <w:rPr/>
        <w:t>экологии</w:t>
      </w:r>
      <w:r>
        <w:rPr>
          <w:lang w:val="uk-UA"/>
        </w:rPr>
        <w:t xml:space="preserve">” </w:t>
      </w:r>
      <w:r>
        <w:rPr/>
        <w:t xml:space="preserve">: </w:t>
      </w:r>
      <w:hyperlink r:id="rId3" w:tgtFrame="_blank">
        <w:r>
          <w:rPr>
            <w:rStyle w:val="InternetLink"/>
            <w:lang w:val="uk-UA"/>
          </w:rPr>
          <w:t>http://www-chemo.univer.kharkov.ua</w:t>
        </w:r>
      </w:hyperlink>
      <w:r>
        <w:rPr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lang w:val="en-US"/>
        </w:rPr>
      </w:pPr>
      <w:r>
        <w:rPr>
          <w:color w:val="000000"/>
        </w:rPr>
        <w:t>Барбье М. Введение в химическую экологию. М.: Мир, 197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аргалеф Р. Облик биосферы. М., Наука, 199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bookmarkStart w:id="1" w:name="_Ref424736179"/>
      <w:r>
        <w:rPr>
          <w:lang w:val="uk-UA"/>
        </w:rPr>
        <w:t>Корте Ф., Бахадир М., Клайн В., Лай Я.П., Парлар Г., Шой</w:t>
        <w:softHyphen/>
        <w:t>нерт И. Экологическая химия. М.: Мир, 1996.</w:t>
      </w:r>
      <w:bookmarkEnd w:id="1"/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Стадницкий Г.В., Родионов А.И. Экология. М.: Высшая школа, 198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Химия окружающей среды / Под ред Дж.О.М.Бокриса. М: Химия, 198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Чернобаев И.П. Химия окружающей среды. Киев: Вища школа, 199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Балина Т.К., Папулов Ю.Г., Зимин Р.А. Охрана природы (химическая экология). Тверь: ТГУ, 199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uk-UA"/>
        </w:rPr>
      </w:pPr>
      <w:r>
        <w:rPr>
          <w:lang w:val="uk-UA"/>
        </w:rPr>
        <w:t>Глобальная экология и химия. Минск: Университетское, 1991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nnotation">
    <w:name w:val="Annotation Знак"/>
    <w:basedOn w:val="Style9"/>
    <w:qFormat/>
    <w:rPr>
      <w:sz w:val="22"/>
      <w:szCs w:val="22"/>
      <w:lang w:val="uk-UA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0">
    <w:name w:val="Таблица"/>
    <w:basedOn w:val="Normal"/>
    <w:qFormat/>
    <w:pPr>
      <w:spacing w:lineRule="atLeast" w:line="48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2Cyr">
    <w:name w:val="Normal12Cyr"/>
    <w:basedOn w:val="Normal"/>
    <w:qFormat/>
    <w:pPr>
      <w:overflowPunct w:val="false"/>
      <w:autoSpaceDE w:val="false"/>
      <w:spacing w:lineRule="atLeast" w:line="240"/>
      <w:ind w:firstLine="425"/>
      <w:jc w:val="both"/>
      <w:textAlignment w:val="baseline"/>
    </w:pPr>
    <w:rPr>
      <w:szCs w:val="20"/>
      <w:lang w:val="en-US"/>
    </w:rPr>
  </w:style>
  <w:style w:type="paragraph" w:styleId="Style11">
    <w:name w:val="списокл-ры"/>
    <w:basedOn w:val="Normal"/>
    <w:qFormat/>
    <w:pPr>
      <w:spacing w:lineRule="atLeast" w:line="360" w:before="0" w:after="60"/>
    </w:pPr>
    <w:rPr>
      <w:rFonts w:ascii="Tahoma" w:hAnsi="Tahoma" w:cs="Tahoma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chemo.univer.kharkov.ua/" TargetMode="External"/><Relationship Id="rId3" Type="http://schemas.openxmlformats.org/officeDocument/2006/relationships/hyperlink" Target="http://www-chemo.univer.khark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1:00Z</dcterms:created>
  <dc:creator>inna</dc:creator>
  <dc:description/>
  <cp:keywords/>
  <dc:language>en-US</dc:language>
  <cp:lastModifiedBy>Inna</cp:lastModifiedBy>
  <cp:lastPrinted>2013-09-02T14:57:00Z</cp:lastPrinted>
  <dcterms:modified xsi:type="dcterms:W3CDTF">2014-05-14T11:31:00Z</dcterms:modified>
  <cp:revision>2</cp:revision>
  <dc:subject/>
  <dc:title>Міністерство освіти і науки України</dc:title>
</cp:coreProperties>
</file>