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notations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 the courses provided for students wishing to graduate with the master’s degree in chemistry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rganized systems, microreactors, and nanochemistry </w:t>
      </w:r>
    </w:p>
    <w:p>
      <w:pPr>
        <w:pStyle w:val="Heading1"/>
        <w:rPr/>
      </w:pPr>
      <w:r>
        <w:rPr/>
        <w:t xml:space="preserve">Lecturer: Professor Nikolay Mchedlov-Petrossyan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The aim of the course consists in introducing fundamentals of several modern branches of chemistry, such as supramolecular chemistry, chemistry of self-assembled molecular associates, nanochemistry, including numerous applications of these organized and nano-sized systems. </w:t>
      </w:r>
    </w:p>
    <w:p>
      <w:pPr>
        <w:pStyle w:val="Normal"/>
        <w:overflowPunct w:val="false"/>
        <w:autoSpaceDE w:val="false"/>
        <w:spacing w:lineRule="auto" w:line="360"/>
        <w:ind w:firstLine="283"/>
        <w:jc w:val="both"/>
        <w:rPr>
          <w:sz w:val="28"/>
          <w:szCs w:val="20"/>
        </w:rPr>
      </w:pPr>
      <w:r>
        <w:rPr>
          <w:sz w:val="28"/>
          <w:lang w:val="en-US"/>
        </w:rPr>
        <w:t>Followin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opic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are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nsidered</w:t>
      </w:r>
      <w:r>
        <w:rPr>
          <w:sz w:val="28"/>
          <w:lang w:val="uk-UA"/>
        </w:rPr>
        <w:t xml:space="preserve">: </w:t>
      </w:r>
      <w:r>
        <w:rPr>
          <w:sz w:val="28"/>
          <w:lang w:val="en-US"/>
        </w:rPr>
        <w:t xml:space="preserve">notion on organized media (organized systems): receptor molecules and self-assembled molecular associates; supramolecules and supermolecules; supramolecular chemistry as ‘chemistry beyond the molecules’; the nature of forces providing ‘host + guest’ interactions; lyophilic ultramicroheterogeneous systems as microreactors; crown- ethers, their molecular structure, properties, and complex formation with metal ions; crown ethers in solid-state catalysis and interfacial ion transfer; modification of crown ethers for different purposes; cryptands and cryptates; spherands, cavitands, and their interactions with different substrates; principles of molecular recognition; cyclodextrins: peculiarities of molecular structure and properties, hydrophobic and hydrophilic sites, modeling of enzymatic catalysis; modification of cyclodextrins; attaching of supramolecules to solid surfaces; dendrimers: structure and application; water-soluble dendrimers as uni-molecular micelles; Langmuir–Blodgett multilayers as two-dimensional organized systems; polymeric Langmuir–Blodgett films; sensors; sol-gel-technology; biomarkers; molecular beacons and their use in biochemistry and medicine; synthesis of mesoporous silica materials using micellar solutions of colloidal surfactants; methods of synthesis of nanoparticles; metal and non-metal organosols; application of nanoparticles; nanotechnology. </w:t>
      </w:r>
    </w:p>
    <w:p>
      <w:pPr>
        <w:pStyle w:val="Normal"/>
        <w:spacing w:lineRule="auto" w:line="36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Організовані системи, мікрореактори та нанохімія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Лектор: </w:t>
      </w:r>
      <w:r>
        <w:rPr>
          <w:sz w:val="28"/>
          <w:lang w:val="uk-UA"/>
        </w:rPr>
        <w:t xml:space="preserve">професор </w:t>
      </w:r>
      <w:r>
        <w:rPr>
          <w:sz w:val="28"/>
        </w:rPr>
        <w:t>Мчедлов-Петросян Микола Отарович</w:t>
      </w:r>
      <w:r>
        <w:rPr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Предметом дисципліни є вивчення властивостей організованих розчинів та інших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ів супрамолекулярної хімії. Розглядаються уявлення про супрамолекули та супермолекули, про взаємодію «гість + хазяїн» («субстрат + рецептор»), про дисперсні фази ліофільних ультрамікрогетерогенних систем як мікрореакторів. Вивчаються властивості краун-ефірів, їх комплексоутворення з катіонами, застосування у твердофазовому каталізі, в процесах переносу тощо; структура та властивості криптандів та криптатів, молекул-контейнерів (сферандів, кавітандів), циклодекстринів, дендримерів, плівок Ленгмюра – Блоджетт, а також реагентів, прищеплених до твердої поверхні. Розглядаються біомаркери, млоекулярні маяки, їх застосування у біохімії та медицині, золь-гель-технології, синтез мезопоруватих наноматеріалів, металевих та інших наночастинок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06:00Z</dcterms:created>
  <dc:creator>Rhodol</dc:creator>
  <dc:description/>
  <dc:language>en-US</dc:language>
  <cp:lastModifiedBy>Rhodol</cp:lastModifiedBy>
  <dcterms:modified xsi:type="dcterms:W3CDTF">2006-10-19T07:13:00Z</dcterms:modified>
  <cp:revision>9</cp:revision>
  <dc:subject/>
  <dc:title>КУРС «ОРГАНИЗОВАННЫЕ СИСТЕМЫ, МИКРОРЕАКТОРЫ И НАНОХИМИЯ»</dc:title>
</cp:coreProperties>
</file>