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НТЕГРАЛЬНОЙ ТЕПЛОТЫ РАСТВОРЕНИЯ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. Экспериментальное определение теплот растворения  различных солей в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. </w:t>
      </w:r>
    </w:p>
    <w:p>
      <w:pPr>
        <w:pStyle w:val="Normal"/>
        <w:rPr/>
      </w:pPr>
      <w:r>
        <w:rPr>
          <w:sz w:val="28"/>
          <w:szCs w:val="28"/>
        </w:rPr>
        <w:t xml:space="preserve">1.  Калориметр (сосуд Дьюара). </w:t>
      </w:r>
    </w:p>
    <w:p>
      <w:pPr>
        <w:pStyle w:val="Normal"/>
        <w:rPr/>
      </w:pPr>
      <w:r>
        <w:rPr>
          <w:sz w:val="28"/>
          <w:szCs w:val="28"/>
        </w:rPr>
        <w:t>2.  Термометр Бекмана с ценой деления 0,0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rPr/>
      </w:pPr>
      <w:r>
        <w:rPr>
          <w:sz w:val="28"/>
          <w:szCs w:val="28"/>
        </w:rPr>
        <w:t xml:space="preserve">3.  Стаканчик (сухой). </w:t>
      </w:r>
    </w:p>
    <w:p>
      <w:pPr>
        <w:pStyle w:val="Normal"/>
        <w:rPr/>
      </w:pPr>
      <w:r>
        <w:rPr>
          <w:sz w:val="28"/>
          <w:szCs w:val="28"/>
        </w:rPr>
        <w:t xml:space="preserve">4.  Технические весы. </w:t>
      </w:r>
    </w:p>
    <w:p>
      <w:pPr>
        <w:pStyle w:val="Normal"/>
        <w:rPr/>
      </w:pPr>
      <w:r>
        <w:rPr>
          <w:sz w:val="28"/>
          <w:szCs w:val="28"/>
        </w:rPr>
        <w:t xml:space="preserve">5.  Секундомер. </w:t>
      </w:r>
    </w:p>
    <w:p>
      <w:pPr>
        <w:pStyle w:val="Normal"/>
        <w:rPr/>
      </w:pPr>
      <w:r>
        <w:rPr>
          <w:sz w:val="28"/>
          <w:szCs w:val="28"/>
        </w:rPr>
        <w:t xml:space="preserve">6.  Лупа. </w:t>
      </w:r>
    </w:p>
    <w:p>
      <w:pPr>
        <w:pStyle w:val="Normal"/>
        <w:rPr/>
      </w:pPr>
      <w:r>
        <w:rPr>
          <w:sz w:val="28"/>
          <w:szCs w:val="28"/>
        </w:rPr>
        <w:t xml:space="preserve">7. Мерный цилиндр или мерный стак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кт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Дистиллированная вода. </w:t>
      </w:r>
    </w:p>
    <w:p>
      <w:pPr>
        <w:pStyle w:val="Normal"/>
        <w:rPr/>
      </w:pPr>
      <w:r>
        <w:rPr>
          <w:sz w:val="28"/>
          <w:szCs w:val="28"/>
        </w:rPr>
        <w:t>2.  Сухие соли: Na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KCl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и др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теплового эффекта  складывается из  теплоты, расходуемой на разрушение кристаллической решетки сол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азр</w:t>
      </w:r>
      <w:r>
        <w:rPr>
          <w:sz w:val="28"/>
          <w:szCs w:val="28"/>
        </w:rPr>
        <w:t>) и из теплоты,  выделяемой  в  результате  сольватации  или,  если  растворителем является вода, гидратации ионов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). В зависимости от величины каждой  составляющей  теплота  растворения  является  положительной (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азр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) или отрицательной (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азр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) – в термодинам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теплоты растворения необходимо знать  количество  теплоты,  идущей  на  нагревание всех частей (стакан, мешалка, термометр и др.) калориметрической системы 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– постоянную калориметрической системы (записана на сосуде Дьюар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кспериментальное определение теплоты растворения сводится к определению изменения температуры в процессе растворения с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технических весах взять навеску соли по указанию преподав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осуд Дьюара  налить дистиллированной  воды (объем указывает преподаватель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грузить в сосуд Дьюара, предварительно заполненный водой, термометр Бекмана, настроенный на верхнюю часть шкалы (3 –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исать исход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веска соли, m</w:t>
      </w:r>
      <w:r>
        <w:rPr>
          <w:sz w:val="28"/>
          <w:szCs w:val="28"/>
          <w:vertAlign w:val="subscript"/>
        </w:rPr>
        <w:t>соли</w:t>
      </w:r>
      <w:r>
        <w:rPr>
          <w:sz w:val="28"/>
          <w:szCs w:val="28"/>
        </w:rPr>
        <w:t xml:space="preserve">, 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ъем дистиллированной воды, V, м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стоянную калориметрической системы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ля записи наблюдений (изменений температуры) заготовить таблицу по образцу (табл.1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мпературы при растворении соли с течением времени (в секунд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42"/>
        <w:gridCol w:w="1702"/>
        <w:gridCol w:w="1542"/>
        <w:gridCol w:w="1622"/>
        <w:gridCol w:w="154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воды  </w:t>
            </w:r>
            <w:r>
              <w:rPr>
                <w:sz w:val="28"/>
                <w:szCs w:val="28"/>
              </w:rPr>
              <w:t>= 193 г,  m</w:t>
            </w:r>
            <w:r>
              <w:rPr>
                <w:sz w:val="28"/>
                <w:szCs w:val="28"/>
                <w:vertAlign w:val="subscript"/>
              </w:rPr>
              <w:t xml:space="preserve">соли </w:t>
            </w:r>
            <w:r>
              <w:rPr>
                <w:sz w:val="28"/>
                <w:szCs w:val="28"/>
              </w:rPr>
              <w:t xml:space="preserve">= 7 г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, К = 0,89 кДж/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варительн</w:t>
            </w:r>
            <w:r>
              <w:rPr/>
              <w:t>ый</w:t>
            </w:r>
            <w:r>
              <w:rPr>
                <w:lang w:val="uk-UA"/>
              </w:rPr>
              <w:t xml:space="preserve"> перио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авный перио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лючительный пери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тсчет вемени по секундомеру, 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азания термометра Бекм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тсчет вемени по секундомеру.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азания термометра Бекма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тсчет вемени по секундомеру, 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азания термометра Бекма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8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варительный период продолжается 5 минут (10 замеров температуры воды через каждые 30 с). В этот период должна установиться постоянная температура воды в калориметре или температура воды должна изменяться с постоянной скор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период (продолжающийся 1 – 2 минуты)  – время растворения добавленной к воде соли. При этом температура изменяется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ительный период, продолжающийся не менее 5 минут (10 замеров температуры через каждые 30 с). В этот период устанавливается постоянная скорость изменения темпеоатуры раст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Включить  секундомер и производить запись показаний температуры воды в табл.1 через каждые 30 с в течение 5мин (10 замеров). Затем, не выключая секундомер и не прерывая записи, засыпать в калориметр из стаканчика навеску взятой соли. В результате растворения соли обычно наблюдается резкое, а по окончании растворения – плавное изменение температуры. Произведя после растворения 10 замеров (5 мин через каждые 30 с), опыт прекрат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ынуть из раствора  термометр Бекмана.  Раствор  вылить  и  вымыть  сосуд Дьюа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лученным опытным данным  построить  графическую  зависимость  изменения  температуры  от времени (рис.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тобы  определить  действительное  изменение  температуры  ∆t,  не искаженное тепловым обменом, производится следующее построение, указанное на рис.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ую  кривую  разделить  на  три  участка,  из  которых  первый (АВ) и третий (СD) соответствуют изменению температуры до и после растворения соли, второй (ВС) –  резкому изменению температуры во время растворения соли. Продолжить прямые АВ и DC, из точек касания  В и С опустить перпендикуляры на ось абсцисс. Полученный отрезок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разделить пополам, и из середины его (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) восстановить еще один перпендикуляр </w:t>
      </w:r>
      <w:r>
        <w:rPr>
          <w:i/>
          <w:sz w:val="28"/>
          <w:szCs w:val="28"/>
        </w:rPr>
        <w:t>dc</w:t>
      </w:r>
      <w:r>
        <w:rPr>
          <w:sz w:val="28"/>
          <w:szCs w:val="28"/>
        </w:rPr>
        <w:t xml:space="preserve"> к оси абсцисс. Отрезок, отсекаемый на этой вертикальной прямой продолжениями линий АВ и DС, и будет истинным изменение температуры системы (∆t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740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. 2. Изменение температуры при растворении соли с течением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о урав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3.95pt" filled="f" o:ole="">
            <v:imagedata r:id="rId4" o:title=""/>
          </v:shape>
          <o:OLEObject Type="Embed" ProgID="" ShapeID="ole_rId3" DrawAspect="Content" ObjectID="_1003137746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удельный тепловой эффект растворения данной.                              [Q] = Дж/(моль·г) или кДж/(моль·г). Полученный результат пересчитать на 1 моль соли  и сравнить со справочными данными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7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5pt;height:27.9pt" filled="f" o:ole="">
            <v:imagedata r:id="rId6" o:title=""/>
          </v:shape>
          <o:OLEObject Type="Embed" ProgID="" ShapeID="ole_rId5" DrawAspect="Content" ObjectID="_1026483494" r:id="rId5"/>
        </w:object>
      </w:r>
      <w:r>
        <w:rPr>
          <w:sz w:val="28"/>
          <w:szCs w:val="28"/>
        </w:rPr>
        <w:t>.       [</w:t>
      </w:r>
      <w:r>
        <w:rPr>
          <w:sz w:val="28"/>
          <w:szCs w:val="28"/>
        </w:rPr>
        <w:object w:dxaOrig="5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05pt;height:23.3pt" filled="f" o:ole="">
            <v:imagedata r:id="rId8" o:title=""/>
          </v:shape>
          <o:OLEObject Type="Embed" ProgID="" ShapeID="ole_rId7" DrawAspect="Content" ObjectID="_1281020207" r:id="rId7"/>
        </w:object>
      </w:r>
      <w:r>
        <w:rPr>
          <w:sz w:val="28"/>
          <w:szCs w:val="28"/>
        </w:rPr>
        <w:t xml:space="preserve">] = Дж/моль или  кДж/м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ЩИТЕ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Что называют тепловым эффектом растворения? Интегральная и ди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ренциальная теплота раствор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Какими факторами определяется величина теплового эффекта ра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ния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Почему большинство солей растворяются с поглощением тепла, а 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ы, в основном, растворяются с выделением тепла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 Что  такое  теплоемкость?  Теплоемкость  средняя,  истинная,  удельная, молярн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 Как  экспериментально  определить  теплоту  растворения?  При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у расч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В чем заключается метод графического определения истинной вели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 Δ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ЛЛОКВ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 Теплоемкость вещества (средняя, истинная, удельная, молярная).  </w:t>
      </w:r>
    </w:p>
    <w:p>
      <w:pPr>
        <w:pStyle w:val="Normal"/>
        <w:rPr/>
      </w:pPr>
      <w:r>
        <w:rPr>
          <w:sz w:val="28"/>
          <w:szCs w:val="28"/>
        </w:rPr>
        <w:t>Единицы измерения. Теплоемкость при постоянном объеме С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и давле-</w:t>
      </w:r>
    </w:p>
    <w:p>
      <w:pPr>
        <w:pStyle w:val="Normal"/>
        <w:rPr/>
      </w:pPr>
      <w:r>
        <w:rPr>
          <w:sz w:val="28"/>
          <w:szCs w:val="28"/>
        </w:rPr>
        <w:t>нии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. Связь между ни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 Первое начало термодинамики. Применение его к химическим и биохимическим процессам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 Тепловой  эффект  растворения.  Тепловой  эффект  реакции  нейтрализации. Единицы измерения. Теплота разрушения кристаллической реш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 и теплота сольватации (гидратаци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 Теплота сгорания. Теплота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 Интегральная и дифференциальная теплота растворения. Закон Г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 Устройство калориметра. Постоянная калорим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4:00Z</dcterms:created>
  <dc:creator>Николай</dc:creator>
  <dc:description/>
  <cp:keywords/>
  <dc:language>en-US</dc:language>
  <cp:lastModifiedBy>Nikolay Bondarev</cp:lastModifiedBy>
  <dcterms:modified xsi:type="dcterms:W3CDTF">2020-02-05T14:36:00Z</dcterms:modified>
  <cp:revision>10</cp:revision>
  <dc:subject/>
  <dc:title>ОСНОВЫ  ТЕРМО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